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 01100 - 24/2009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 20. 3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E S T N I   S V E 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K PREDLAGANEMU GRADIVU ZA 26. SEJO MESTNEGA SVETA, sprejeta na 30. seji komisij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19. marca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lokalnih gospodarskih javnih službah v Mestni občini Maribor GMS – 511 - drug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ah in dopolnitvah Odloka o Ustanovitvi javnega podjetja za gospodarjenje s stavbnimi zemljišči d.o.o. GMS – 5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k vsebini odloka nima pripomb, ugotavlja pa, da na naslovnici gradiva faza obravnave odloka ni navedena. Ker gre za manj zahtevne spremembe in dopolnitve ter za uskladitev odloka z zakoni in drugimi predpisi, predlaga komisija mestnemu svetu, da v skladu z določili 111. člena statuta odlok obravnava po skrajšanem postop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oddajanju poslovnih prostorov, garaž in garažnih boksov v najem GMS 506 – prva obravn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predlaga redakcijski popravek 41. člena, tako da se črta navajanje vseh odlokov o spremembah in dopolnitvah odloka o oddajanju poslovnih prostorov, garaž in garažnih boksov v naj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se v oklepaju navedejo le objave sprememb odloka v Medobčinskem uradnem vestni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dsednica komisij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03:00Z</dcterms:created>
  <dc:creator>SSIROVNIK</dc:creator>
  <dc:description/>
  <cp:keywords/>
  <dc:language>en-US</dc:language>
  <cp:lastModifiedBy>SSIROVNIK</cp:lastModifiedBy>
  <dcterms:modified xsi:type="dcterms:W3CDTF">2009-03-27T13:04:00Z</dcterms:modified>
  <cp:revision>2</cp:revision>
  <dc:subject/>
  <dc:title>MESTNA OBČINA MARIBOR</dc:title>
</cp:coreProperties>
</file>