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13/2008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31. marec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</w:t>
        <w:tab/>
        <w:t>Evidentiranje kandidatov imenovanje novega – nadomestnega člana UO Javnega gospodarskega zavoda za turizem Maribor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Član upravnega odbora v Javnem gospodarskem zavodu za turizem Maribor Rok PEČE je podal pisno izjavo, da s funkcije člana odstopa. Za člana upravnega odbora je bil imenovan na 17. seji mestnega sveta MOM, 21. aprila 2008, za dobo štirih le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ovega – nadomestnega člana upravnega odbora Javnega gospodarskega zavoda za turizem Maribor evidentirate kandidate, pri čemer upoštevajte njihovo strokovno usposobljenost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--------------------------------------------------------------------------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onedeljka, 6. aprila 2009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spacing w:before="120" w:after="0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1:00Z</dcterms:created>
  <dc:creator>SSIROVNIK</dc:creator>
  <dc:description/>
  <cp:keywords/>
  <dc:language>en-US</dc:language>
  <cp:lastModifiedBy>SSIROVNIK</cp:lastModifiedBy>
  <dcterms:modified xsi:type="dcterms:W3CDTF">2009-04-01T09:22:00Z</dcterms:modified>
  <cp:revision>1</cp:revision>
  <dc:subject/>
  <dc:title> </dc:title>
</cp:coreProperties>
</file>