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40/2009</w:t>
      </w:r>
    </w:p>
    <w:p>
      <w:pPr>
        <w:pStyle w:val="Normal"/>
        <w:rPr/>
      </w:pPr>
      <w:r>
        <w:rPr/>
        <w:t xml:space="preserve">Datum:  6. april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2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14. aprila 2009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21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ok o spremembi Odloka o ustanovitvi javnega zavoda Mariborska knjižnica – skrajšani postopek  GMS – 5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oki o ustanovitvi javnih vrtcev na območju Mestne občine Maribor – prva obravnava  (osem odlokov)  GMS – 5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7. sejo, nečlanom ga prilagam k vabilu. Priložen je tudi odgovor urada za kulturo in mladino na sklep 21. seje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gita GAJZER PLIBERŠEK, direktorica urada za vzgoj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in izobraževanje, zdravstveno, socialno varstvo in raziskovalno dejav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9:00Z</dcterms:created>
  <dc:creator>SSIROVNIK</dc:creator>
  <dc:description/>
  <cp:keywords/>
  <dc:language>en-US</dc:language>
  <cp:lastModifiedBy>SSIROVNIK</cp:lastModifiedBy>
  <cp:lastPrinted>2009-04-06T15:10:00Z</cp:lastPrinted>
  <dcterms:modified xsi:type="dcterms:W3CDTF">2009-04-06T13:11:00Z</dcterms:modified>
  <cp:revision>1</cp:revision>
  <dc:subject/>
  <dc:title>    MESTNA OBČINA MARIBOR</dc:title>
</cp:coreProperties>
</file>