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39/2009</w:t>
      </w:r>
    </w:p>
    <w:p>
      <w:pPr>
        <w:pStyle w:val="Normal"/>
        <w:rPr/>
      </w:pPr>
      <w:r>
        <w:rPr/>
        <w:t>Datum:  7.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6.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sredo, 15. aprila 2009 ob 14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gled sklepov 25. seje in potrditev zapisnik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avilnik o sofinanciranju mladinskih dejavnosti v Mestni občini Maribor – prva obravnava  GMS – 538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gradivom za 27. sejo, nečlanom ga prilagam k vabil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-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Maja KRAJNC RUŽIČ,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PODPREDSEDN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r. Martina RAUTER, urad za kulturo in mladin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drej VERLIČ, podžup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3:00Z</dcterms:created>
  <dc:creator>SSIROVNIK</dc:creator>
  <dc:description/>
  <cp:keywords/>
  <dc:language>en-US</dc:language>
  <cp:lastModifiedBy>SSIROVNIK</cp:lastModifiedBy>
  <dcterms:modified xsi:type="dcterms:W3CDTF">2009-04-07T07:14:00Z</dcterms:modified>
  <cp:revision>1</cp:revision>
  <dc:subject/>
  <dc:title>       MESTNA OBČINA MARIBOR   </dc:title>
</cp:coreProperties>
</file>