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8/2009</w:t>
      </w:r>
    </w:p>
    <w:p>
      <w:pPr>
        <w:pStyle w:val="Normal"/>
        <w:rPr/>
      </w:pPr>
      <w:r>
        <w:rPr/>
        <w:t>Datum:  1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33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torek, 14. aprila 2009,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gled sklepov 32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Odlok o ustanovitvi Javnega podjetja Energetika Maribor d.o.o. – prva obravnav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MS - 536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ročilo o delu in zaključni račun Zavoda za turizem Maribor za poslovno leto 2008   GMS – 528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ročilo o delu v letu 2008 in program dela za leto 2009 Energetske agencije za Podravje GMS – 535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Gradivo ste člani mestnega sveta prejeli z gradivom za 27.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2"/>
        </w:numPr>
        <w:rPr/>
      </w:pPr>
      <w:r>
        <w:rPr/>
        <w:t>dr. Vlasta KRMELJ, direktorica Energetske agencije za Podravje</w:t>
      </w:r>
    </w:p>
    <w:p>
      <w:pPr>
        <w:pStyle w:val="Normal"/>
        <w:numPr>
          <w:ilvl w:val="0"/>
          <w:numId w:val="2"/>
        </w:numPr>
        <w:rPr/>
      </w:pPr>
      <w:r>
        <w:rPr/>
        <w:t>mag. Alan PERC, direktor Javnega podjetja Toplotna oskr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i EISENHUT, direktor urada za komunalo, promet okolje in pro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;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6:00Z</dcterms:created>
  <dc:creator>SSIROVNIK</dc:creator>
  <dc:description/>
  <cp:keywords/>
  <dc:language>en-US</dc:language>
  <cp:lastModifiedBy>SSIROVNIK</cp:lastModifiedBy>
  <dcterms:modified xsi:type="dcterms:W3CDTF">2009-04-08T06:18:00Z</dcterms:modified>
  <cp:revision>1</cp:revision>
  <dc:subject/>
  <dc:title>MESTNA OBČINA MARIBOR   </dc:title>
</cp:coreProperties>
</file>