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962"/>
        </w:tabs>
        <w:ind w:right="-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098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A OBČINA MARIBOR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Heading"/>
        <w:tabs>
          <w:tab w:val="clear" w:pos="496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heroja Staneta 1, 2000 MARIBOR</w:t>
      </w:r>
    </w:p>
    <w:p>
      <w:pPr>
        <w:pStyle w:val="Normal"/>
        <w:ind w:right="4677" w:hanging="0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01301-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 6. april 200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S - 534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KORESPONDENČNI SEJI MESTNEGA 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 GRADIVA:</w:t>
        <w:tab/>
        <w:t xml:space="preserve">Ugotovitveni sklep o prenehanju mandata članu Mestnega sveta Mestne občine Maribor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IV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PRAVIL/A:</w:t>
        <w:tab/>
        <w:tab/>
        <w:t xml:space="preserve"> Služba za delovanje mestnega sveta </w:t>
      </w:r>
    </w:p>
    <w:p>
      <w:pPr>
        <w:pStyle w:val="Normal"/>
        <w:ind w:left="2127" w:hanging="21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ČEVALEC/CI:</w:t>
        <w:tab/>
        <w:t xml:space="preserve">Aleš ŠKOF, vodja službe  </w:t>
        <w:tab/>
        <w:t xml:space="preserve">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LOG SKLEP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i svet Mestne občine Maribor ugotavlja, da so po določilu 37.a člena Zakona o lokalni samoupravi nastopili razlogi za prenehanje mandata članu Mestnega sveta Mesne občine Maribor Ivanu SISINGERJU, z liste kandidatov "Neodvisna lista gasilcev Maribor"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klep o ugotovitvi o prenehanju mandata se posreduje Mestni volilni komisije Mestne občine Maribor. 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 KANGLER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razložitev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brazložitev ugotovitvenega sklepa:</w:t>
      </w:r>
    </w:p>
    <w:p>
      <w:pPr>
        <w:pStyle w:val="Normal"/>
        <w:spacing w:before="1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določilu 37. a člena Zakona o lokalni samoupravi so nastopili razlogi za prenehanje mandata članu Mestnega sveta Mestne občine Maribor Ivanu SISINGERJU, ki je na lokalnih volitvah 2006 kandidiral na listi kandidatov "Neodvisna lista gasilcev Maribor."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ugi odstavek 37. a člena Zakona o lokalni samoupravi določa, da preneha mandat članu občinskega sveta z dnem, ko občinski svet ugotovi, da so nastali razlogi za prenehanje mandata. Ugotovitveni sklep se dostavi Mestni volilni komisiji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0:00Z</dcterms:created>
  <dc:creator>mkorosec</dc:creator>
  <dc:description/>
  <cp:keywords/>
  <dc:language>en-US</dc:language>
  <cp:lastModifiedBy>mkorosec</cp:lastModifiedBy>
  <cp:lastPrinted>2009-04-06T12:01:00Z</cp:lastPrinted>
  <dcterms:modified xsi:type="dcterms:W3CDTF">2009-04-08T08:14:00Z</dcterms:modified>
  <cp:revision>3</cp:revision>
  <dc:subject/>
  <dc:title>MESTNA OBČINA MARIBOR</dc:title>
</cp:coreProperties>
</file>