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Številka: 47800-115/20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06. 04. 200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GMS – 540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 GRADIVA:  </w:t>
      </w:r>
      <w:r>
        <w:rPr>
          <w:rFonts w:cs="Arial" w:ascii="Arial" w:hAnsi="Arial"/>
          <w:b/>
          <w:sz w:val="24"/>
          <w:szCs w:val="24"/>
        </w:rPr>
        <w:t xml:space="preserve">POSAMEZNI PROGRAM PRIDOBITVE STVARNEGA PREMOŽENJA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/A:</w:t>
        <w:tab/>
        <w:tab/>
        <w:t xml:space="preserve">Urad za šport  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EVALEC/CI:         Andrej VERLIČ, podžupan MOM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Gregor ŽMAK, direktor urada za šport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i svet Mestne občine Maribor sprejme sklep o pridobitvi solastniškega deleža ZMŠD Branik Maribor na nepremičninah v Ljudskem vrtu, parcelna št. 369/1, 369/2, 369/3, 372, 374, 375, 376, 379, 380, 381, 1360, 1361,1362,1363,1349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50,1351,1352,1354,1355,1356,1358,1343,1344,1345,1346,1347,1348, 2190, 373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82,1342/1 prip. vl. št. 921, k.o. Koroška vrata,  v skupni vrednosti 388.961 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MESTNE OBČINE MARIB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Franc KANGLER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RAZLOŽITEV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ede na sklep o določitvi solastniških deležev (47. sklep MS MOM, z dne 16.9.2002 in MUV 29/2003), sta Mestna občina Maribor in ZMŠD Branik Maribor idealna solastnika nepremičnin na območju Ljudskega vrta v razmerju 9/10 Mestna občina Maribor in 1/10 ZMŠD Branik Marib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ŠD Branik Maribor se je v okviru Operativnega programa krepitve regionalnih razvojnih potencialov 2007-2013, prijavil na javni razpis za izbor operacij za sofinanciranje investicij v športno-rekreacijsko infrastrukturo – II. na podlagi sklepa št. 6, MS MOM sprejetega na 6. izredni seji, dne 26. 5. 2008, je ZMŠD Branik Maribor prijavo za predmetni javni razpis pripravil in vložil v imenu MOM kot upravičen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Republika Slovenija, Ministrstvo za šolstvo in šport, je izdalo ZMŠD Branik Maribor sklep št. 54451-9/2008-15, dne 12. 11. 2008, s katerim projektu Športno-rekreacijska infrastruktura dodeljuje sredstva v višini 2. mio EU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br/>
        <w:t xml:space="preserve">Glede na skupno vrednost investicije, ki po sprejetem investicijskem programu, znaša 5.889.606 EUR, znaša delež sofinanciranja Mestne občine Maribor 3.500.645 EUR, delež ZMŠD Branik Maribor pa 388.961 EUR, oz. 6.6 % od vrednosti celotne investicij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namika financiranja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86"/>
        <w:gridCol w:w="1440"/>
        <w:gridCol w:w="1680"/>
        <w:gridCol w:w="144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u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lež 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05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95.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00.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4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.za šolstv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4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9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MŠ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6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221.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88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,6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UPA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532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357.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889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redvideno nadaljevanje del se bo pričelo 15. 4. 2009 in zaključilo najkasneje 15.9.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radi finančnih težav ZMŠD Branik Maribor pri zagotovitvi investicijskih sredstev in s ciljem povečanja solastniškega deleža Mestne občine Maribor, na nepremičninah v Ljudskem vrtu predlagamo, da MS MOM sprejme sklep o pridobitvi solastniškega deleža v skupni vrednosti 388.961 EU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šina solastniškega deleža na nepremičninah Ljudskega vrta se bo natančno izračunala po zaključeni investici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Sredstva se bodo v skladu z dinamiko izvajanja investicije morala zagotoviti v rebalansu proračuna 2009 in  v  proračunu za leto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Zaradi spremembe vknjižbe solastniškega deleža se ZMŠD Branik Maribor zavezuje Mestni občini Maribor izdati ustrezno listin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09359303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samezni program pridobitve stvarnega premoženj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Gradivo za obravnavo na seji mestnega sveta pripravil/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4078"/>
        <w:gridCol w:w="307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š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egor Žmak, Direktor Urada za špor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da P. Borovnik,univ.dipl.oec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_______________________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retariat za splošne zad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Tanacek,univ.dipl.prav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ktorica Sekret.za spl.zad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finance in proraču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aučič,univ.dipl.oec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ktorica Urad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Gradivo usklajeno s pristojnimi organi: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retariat za splošne zad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Tanacek,univ.dipl.prav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ktorica Sekret.za spl.zad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finance in proraču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aučič,univ.dipl.oec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ktorica Urad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53"/>
        <w:gridCol w:w="319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pi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drej VERL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(kabinet župan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8:00Z</dcterms:created>
  <dc:creator>mkorosec</dc:creator>
  <dc:description/>
  <cp:keywords/>
  <dc:language>en-US</dc:language>
  <cp:lastModifiedBy>mkorosec</cp:lastModifiedBy>
  <cp:lastPrinted>2009-04-07T11:22:00Z</cp:lastPrinted>
  <dcterms:modified xsi:type="dcterms:W3CDTF">2009-04-08T08:28:00Z</dcterms:modified>
  <cp:revision>2</cp:revision>
  <dc:subject/>
  <dc:title>MESTNA OBČINA MARIBOR</dc:title>
</cp:coreProperties>
</file>