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37/2009</w:t>
      </w:r>
    </w:p>
    <w:p>
      <w:pPr>
        <w:pStyle w:val="Normal"/>
        <w:rPr/>
      </w:pPr>
      <w:r>
        <w:rPr/>
        <w:t>Datum: 8.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3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16. aprila 2009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in potrditev zapisnika 22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delu in zaključni račun Zavoda za turizem Maribor za poslovno leto 2008 GMS – 52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delu v letu 2008 in program dela za leto 2009 Energetske agencije za Podravje  GMS – 53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koncesiji za izvajanje javne službe zavetišča za zapuščene živali na območju mestne občine Maribor GMS – 53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27. sejo, nečlanici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an RAZDEVŠEK, direktor Zavoda za turiz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Vlasta KRMELJ, direktorica Energetske agencije za Podrav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PEČE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2:00Z</dcterms:created>
  <dc:creator>SSIROVNIK</dc:creator>
  <dc:description/>
  <cp:keywords/>
  <dc:language>en-US</dc:language>
  <cp:lastModifiedBy>SSIROVNIK</cp:lastModifiedBy>
  <dcterms:modified xsi:type="dcterms:W3CDTF">2009-04-08T09:42:00Z</dcterms:modified>
  <cp:revision>1</cp:revision>
  <dc:subject/>
  <dc:title>MESTNA OBČINA MARIBOR</dc:title>
</cp:coreProperties>
</file>