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42/2009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9. april 2009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34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četrt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16. aprila 2009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9.30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1980"/>
        <w:jc w:val="both"/>
        <w:rPr/>
      </w:pPr>
      <w:r>
        <w:rPr>
          <w:rFonts w:cs="Century Schoolbook" w:ascii="Century Schoolbook" w:hAnsi="Century Schoolbook"/>
          <w:b/>
          <w:i/>
        </w:rPr>
        <w:t>DNEVNI RED:</w:t>
      </w:r>
      <w:r>
        <w:rPr>
          <w:rFonts w:cs="Century Schoolbook" w:ascii="Century Schoolbook" w:hAnsi="Century Schoolbook"/>
          <w:i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ind w:left="2520" w:hanging="234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4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ravnava in potrditev zapisnikov 32. in 33. seje komisije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imenovanje predstavnikov ustanoviteljice (MOM) v svet Osnovne šole Franceta Prešern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/>
      </w:pPr>
      <w:r>
        <w:rPr>
          <w:szCs w:val="22"/>
        </w:rPr>
        <w:t>Oblikovanje predloga za imenovanje predstavnikov ustanoviteljice (MOM) v svet Osnovne šole Prežihovega Voranc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imenovanje predstavnikov ustanoviteljice (MOM) v svet Osnovne šole Angela Besednjaka Maribor</w:t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/>
      </w:pPr>
      <w:r>
        <w:rPr>
          <w:szCs w:val="22"/>
        </w:rPr>
        <w:t>Oblikovanje predloga za imenovanje predstavnikov ustanoviteljice (MOM) v svet Osnovne šole Maksa Durjav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imenovanje predstavnikov ustanoviteljice (MOM) v svet Osnovne šole Rada Robiča Limbuš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imenovanje predstavnikov ustanoviteljice (MOM) v svet Doma Antona Skal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razrešitev sedanjega in imenovanje novega – nadomestnega člana upravnega odbora Javnega gospodarskega zavoda za turizem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Razno 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03:00Z</dcterms:created>
  <dc:creator>SSIROVNIK</dc:creator>
  <dc:description/>
  <cp:keywords/>
  <dc:language>en-US</dc:language>
  <cp:lastModifiedBy>SSIROVNIK</cp:lastModifiedBy>
  <dcterms:modified xsi:type="dcterms:W3CDTF">2009-04-09T11:04:00Z</dcterms:modified>
  <cp:revision>2</cp:revision>
  <dc:subject/>
  <dc:title> </dc:title>
</cp:coreProperties>
</file>