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41/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15. april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8. sejo nadzornega odbora mestne občine Maribor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21. aprila 2009 ob </w:t>
      </w:r>
      <w:r>
        <w:rPr>
          <w:rFonts w:cs="Arial"/>
          <w:b/>
          <w:u w:val="single"/>
        </w:rPr>
        <w:t>15. ur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27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očilo o delu in zaključni račun Zavoda za turizem Maribor za poslovno leto 200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zadev, ki jih je nadzorni odbor obravnaval v letu 2008 – odgovori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ni račun proračuna mestne občine Maribor za leto 2008 – priprava načrta pregl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ljučni račun ste že prejeli, ostalo gradivo je priloženo. Priložen je tudi Pravilnik o obveznih sestavinah poročila nadzornega odbora občine, ki ga je izdala ministrica brez resorja, odgovorna za lokalno samoupravo in regionalni razvo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an RAZDEVŠEK, direktor Zavoda za turizem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3:00Z</dcterms:created>
  <dc:creator>SSIROVNIK</dc:creator>
  <dc:description/>
  <cp:keywords/>
  <dc:language>en-US</dc:language>
  <cp:lastModifiedBy>SSIROVNIK</cp:lastModifiedBy>
  <dcterms:modified xsi:type="dcterms:W3CDTF">2009-04-15T11:04:00Z</dcterms:modified>
  <cp:revision>1</cp:revision>
  <dc:subject/>
  <dc:title>MESTNA OBČINA MARIBOR</dc:title>
</cp:coreProperties>
</file>