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/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40/2009</w:t>
      </w:r>
    </w:p>
    <w:p>
      <w:pPr>
        <w:pStyle w:val="Normal"/>
        <w:rPr/>
      </w:pPr>
      <w:r>
        <w:rPr/>
        <w:t>Datum:  14.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A</w:t>
      </w:r>
    </w:p>
    <w:p>
      <w:pPr>
        <w:pStyle w:val="Normal"/>
        <w:jc w:val="center"/>
        <w:rPr/>
      </w:pPr>
      <w:r>
        <w:rPr>
          <w:b/>
        </w:rPr>
        <w:t>ODBORA ZA KULTURO, ŠOLSTVO IN ŠPORT K NEKATERIM GRADIVOM ZA 27. SEJO MESTNEGA SV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je na svoji 22. seji, 14. aprila 2009, obravnaval nekatera gradiva za 27. sejo mestnega sveta, in oblikoval nasled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spremembi Odloka o ustanovitvi javnega zavoda Mariborska knjižnica – skrajšani postopek  GMS – 5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za kulturo, šolstvo in šport k predlaganemu Odloku o spremembi Odloka o ustanovitvi javnega zavoda Mariborska knjižnica nima pripomb in predlaga mestnemu svetu, da ga po skrajšanem postopku sprej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i o ustanovitvi javnih vrtcev na območju Mestne občine Maribor – prva obravnava  (osem odlokov)  GMS – 5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je ocenil, da so obrazložitve k obsežnemu gradivu strokovno pripravljene, tako da pojasnjujejo vsa morebitna vprašanja o vsebini odlokov. Odbor k predlaganim odlokom nima pripomb in predlaga, da jih mestni svet sprejme po skrajšanem posto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05:00Z</dcterms:created>
  <dc:creator>SSIROVNIK</dc:creator>
  <dc:description/>
  <cp:keywords/>
  <dc:language>en-US</dc:language>
  <cp:lastModifiedBy>SSIROVNIK</cp:lastModifiedBy>
  <cp:lastPrinted>2009-04-15T13:06:00Z</cp:lastPrinted>
  <dcterms:modified xsi:type="dcterms:W3CDTF">2009-04-15T11:06:00Z</dcterms:modified>
  <cp:revision>1</cp:revision>
  <dc:subject/>
  <dc:title>    MESTNA OBČINA MARIBOR   </dc:title>
</cp:coreProperties>
</file>