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541</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11/2009  090208 SM</w:t>
      </w:r>
    </w:p>
    <w:p>
      <w:pPr>
        <w:pStyle w:val="Heading1"/>
        <w:rPr>
          <w:szCs w:val="22"/>
        </w:rPr>
      </w:pPr>
      <w:r>
        <w:rPr>
          <w:szCs w:val="22"/>
        </w:rPr>
        <w:t>Datum: 16. april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PREDSTAVNIKOV USTANOVITELJICE (MOM) V SVET JAVNEGA VZGOJNO - IZOBRAŽEVALNEGA ZAVODA OSNOVNA ŠOLA</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FRANCETA PREŠERN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in 42. členu Odloka o ustanovitvi javnega vzgojno-izobraževalnega zavoda Osnovna šola Franceta Prešerna Maribor (MUV, št. 27/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tejo DOVER EMERŠ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Simono GERM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Stanislava KOZA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ZA PREDSTAVNIKE USTANOVITELJICE (MOM) V SVET</w:t>
      </w:r>
    </w:p>
    <w:p>
      <w:pPr>
        <w:pStyle w:val="Heading2"/>
        <w:rPr>
          <w:sz w:val="22"/>
          <w:szCs w:val="22"/>
        </w:rPr>
      </w:pPr>
      <w:r>
        <w:rPr>
          <w:sz w:val="22"/>
          <w:szCs w:val="22"/>
        </w:rPr>
        <w:t>OSNOVNE ŠOLE FRANCETA PREŠERN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novem odloku o ustanovitvi Osnovne šole Franceta Prešerna, ki ga je mestni svet MOM sprejel na 22. seji, 24. novembra 2008 in je bil objavljen v MUV-u 25. novembra 2008 ter začel  veljati 26. novembra 2008, svet šole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in uskladitve sestave sveta OŠ Franceta Prešerna po novem odloku v roku šestih mesecev od njegove uveljavitve, je komisija pozvala politične stranke in liste, zastopane v mestnem svetu, da za imenovanje treh predstavnikov ustanoviteljice (MOM) v svet šole evidentirajo kandidate. V postopku evidentiranja je komisija prejela v roku do 3. aprila 2009 tri popisnice evidentiranih kandidatov od SD, SDS in LD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34. seji, 16. aprila 2009, soglasno oblikovala predlog za imenovanje predstavnikov ustanoviteljice (MOM) v svet javnega vzgojno-izobraževalnega zavoda Osnovna šola Franceta Prešerna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340" w:hanging="23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340" w:hanging="23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340" w:hanging="23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20:00Z</dcterms:created>
  <dc:creator>SSIROVNIK</dc:creator>
  <dc:description/>
  <cp:keywords/>
  <dc:language>en-US</dc:language>
  <cp:lastModifiedBy>SSIROVNIK</cp:lastModifiedBy>
  <dcterms:modified xsi:type="dcterms:W3CDTF">2009-04-17T07:21:00Z</dcterms:modified>
  <cp:revision>2</cp:revision>
  <dc:subject/>
  <dc:title/>
</cp:coreProperties>
</file>