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546</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18/2009  090208 SM</w:t>
      </w:r>
    </w:p>
    <w:p>
      <w:pPr>
        <w:pStyle w:val="Heading1"/>
        <w:rPr>
          <w:szCs w:val="22"/>
        </w:rPr>
      </w:pPr>
      <w:r>
        <w:rPr>
          <w:szCs w:val="22"/>
        </w:rPr>
        <w:t>Datum: 16. april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PREDSTAVNIC USTANOVITELJICE (MOM)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V SVET JAVNEGA VZGOJNO - IZOBRAŽEVALNEGA ZAVOD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DOM ANTONA SKALE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2., 13. in 14. členu Odloka o ustanovitvi javnega vzgojno-izobraževalnega zavoda Dom Antona Skale Maribor (MUV, št. 31/97)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pPr>
      <w:r>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Jolando LAŠIČ,</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Cvetko KOVAČIČ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Zvezdo ČERN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ZA PREDSTAVNICE USTANOVITELJICE (MOM) V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OMA ANTONA SKALE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Odloku o ustanovitvi javnega vzgojno-izobraževalnega zavoda Dom Antona Skale je svet zavoda organ upravljanja, ki ga sestavljajo poleg predstavnikov delavcev zavoda in staršev tudi predstavniki ustanoviteljice (MOM). Mandat sveta doma traja štiri leta. Za člana sveta doma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edstavnike ustanoviteljice (MOM) v svet zavoda imenuje Mestni svet Mestne občine Maribor, predstavnike delavcev volijo delavci na neposrednih in tajnih volitvah,  predstavnike staršev pa v svet doma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aradi poteka mandata svetu v sedanji sestavi je komisija pozvala politične stranke in liste, zastopane v mestnem svetu, da za imenovanje treh predstavnikov ustanoviteljice (MOM) v svet zavoda evidentirajo kandidate. V postopku evidentiranja je komisija prejela v roku do 3. aprila 2009 tri popisnice evidentiranih kandidatk od SD, SDS in NSi.</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4. seji, 16. aprila 2009, soglasno oblikovala predlog za imenovanje predstavnic ustanoviteljice (MOM) v svet javnega vzgojno-izobraževalnega zavoda Dom Antona Skale Maribor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spacing w:before="0" w:after="0"/>
        <w:ind w:left="0" w:hanging="0"/>
        <w:rPr>
          <w:b/>
          <w:b/>
          <w:iCs/>
          <w:sz w:val="22"/>
          <w:szCs w:val="22"/>
        </w:rPr>
      </w:pPr>
      <w:r>
        <w:rPr>
          <w:b/>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27:00Z</dcterms:created>
  <dc:creator>SSIROVNIK</dc:creator>
  <dc:description/>
  <cp:keywords/>
  <dc:language>en-US</dc:language>
  <cp:lastModifiedBy>SSIROVNIK</cp:lastModifiedBy>
  <dcterms:modified xsi:type="dcterms:W3CDTF">2009-04-17T07:29:00Z</dcterms:modified>
  <cp:revision>3</cp:revision>
  <dc:subject/>
  <dc:title/>
</cp:coreProperties>
</file>