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A OBČINA MARIBOR</w:t>
        <w:tab/>
        <w:tab/>
        <w:tab/>
        <w:tab/>
        <w:t>GMS - 547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5"/>
        <w:spacing w:before="0" w:after="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Številka: 10003-13/2008 090208 SM</w:t>
      </w:r>
    </w:p>
    <w:p>
      <w:pPr>
        <w:pStyle w:val="Heading1"/>
        <w:rPr>
          <w:szCs w:val="22"/>
        </w:rPr>
      </w:pPr>
      <w:r>
        <w:rPr>
          <w:szCs w:val="22"/>
        </w:rPr>
        <w:t>Datum: 16. april 2009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ZA RAZREŠITEV SEDANJEGA IN IMENOVANJE NOVE – NADOMESTNE ČLANICE UPRAVNEGA ODBORA JAVNEGA GOSPODARSKEGA ZAVODA ZA TURIZEM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Po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39. členu Statuta Mestne občine Maribor (MUV, št. 27/95, 13/98, 17/98, 23/98, 5/2000, 10/2002, 6/2004, 13/2004 in 26/2005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tabs>
          <w:tab w:val="clear" w:pos="708"/>
          <w:tab w:val="center" w:pos="2430" w:leader="none"/>
        </w:tabs>
        <w:rPr>
          <w:bCs w:val="false"/>
          <w:szCs w:val="22"/>
        </w:rPr>
      </w:pPr>
      <w:r>
        <w:rPr>
          <w:bCs w:val="false"/>
          <w:szCs w:val="22"/>
        </w:rPr>
        <w:t>S K L E P A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TextBody"/>
        <w:rPr/>
      </w:pPr>
      <w:r>
        <w:rPr>
          <w:i/>
          <w:sz w:val="22"/>
          <w:szCs w:val="22"/>
        </w:rPr>
        <w:t>Po 13. in 18. členu Odloka o ustanovitvi Javnega gospodarskega zavoda za turizem Maribor (MUV, št. 5/2000) ter 16. členu Statuta Mestne občine Maribor (MUV, št. 27/95, 13/98, 17/98, 23/98, 5/2000, 10/2002, 6/2004, 13/2004 in 26/2005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3"/>
        <w:rPr>
          <w:b/>
          <w:b/>
          <w:bCs/>
          <w:iCs w:val="false"/>
          <w:szCs w:val="22"/>
        </w:rPr>
      </w:pPr>
      <w:r>
        <w:rPr>
          <w:b/>
          <w:bCs/>
          <w:iCs w:val="false"/>
          <w:szCs w:val="22"/>
        </w:rPr>
        <w:t>Mestni svet Mestne občine Maribo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r a z r e š i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Roka PEČETA</w:t>
      </w:r>
    </w:p>
    <w:p>
      <w:pPr>
        <w:pStyle w:val="Normal"/>
        <w:ind w:left="2520" w:hanging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FUNKCIJE ČLANA UPRAVNEGA ODBOR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JAVNEGA GOSPODARSKEGA ZAVODA ZA TURIZEM MARIBOR. 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i m e n u j e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za čas do izteka mandata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upravnemu odboru zavoda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Katjo PODGORELEC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ZA NOVO – NADOMESTNO ČLANICO UPRAVNEGA ODBOR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JAVNEGA GOSPODARSKEGA ZAVODA ZA TURIZEM MARIBOR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Cs w:val="false"/>
          <w:sz w:val="22"/>
          <w:szCs w:val="22"/>
        </w:rPr>
        <w:t xml:space="preserve">Rok Peče </w:t>
      </w:r>
      <w:r>
        <w:rPr>
          <w:sz w:val="22"/>
          <w:szCs w:val="22"/>
        </w:rPr>
        <w:t>je s funkcije člana upravnega odbora v Javnem gospodarskem zavodu za turizem Maribor odstopil, zato je komisija za mandatna vprašanja, volitve in imenovanja pozvala politične stranke in liste, zastopane v mestnem svetu, da za imenovanje novega – nadomestnega člana evidentirajo kandidate. V roku do 6. aprila 2009 je komisija prejela štiri popisnice evidentiranih kandidatov od Lipe, SDS, LDS in SLS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TextBodyIndent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Komisija za mandatna vprašanja, volitve in imenovanja je na 34. seji, 16. aprila 2009, po izvedenem postopku evidentiranja kandidatov soglasno oblikovala predlog za razrešitev sedanjega člana in imenovanje nove – nadomestne članice upravnega odbora v Javnem gospodarskem zavodu za turizem Maribor ter ga daje mestnemu svetu MOM v obravnavo in odločite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Cs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2610" w:leader="none"/>
        </w:tabs>
        <w:spacing w:before="0" w:after="0"/>
        <w:rPr>
          <w:rFonts w:ascii="Century Schoolbook" w:hAnsi="Century Schoolbook" w:cs="Century Schoolbook"/>
          <w:bCs w:val="false"/>
          <w:i w:val="false"/>
          <w:i w:val="false"/>
          <w:iCs/>
          <w:sz w:val="22"/>
          <w:szCs w:val="22"/>
        </w:rPr>
      </w:pPr>
      <w:r>
        <w:rPr>
          <w:rFonts w:cs="Century Schoolbook"/>
          <w:bCs w:val="false"/>
          <w:i w:val="false"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2610" w:leader="none"/>
        </w:tabs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2610" w:leader="none"/>
        </w:tabs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rPr>
                <w:rFonts w:ascii="Century Schoolbook" w:hAnsi="Century Schoolbook" w:cs="Century Schoolbook"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rPr>
                <w:rFonts w:ascii="Century Schoolbook" w:hAnsi="Century Schoolbook" w:cs="Century Schoolbook"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rPr>
                <w:rFonts w:ascii="Century Schoolbook" w:hAnsi="Century Schoolbook" w:cs="Century Schoolbook"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Darja LAMPRET, univ. dipl. prav., l.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rFonts w:ascii="Century Schoolbook" w:hAnsi="Century Schoolbook" w:cs="Century Schoolbook"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entury Schoolbook" w:hAnsi="Century Schoolbook" w:cs="Century Schoolbook"/>
      <w:i/>
      <w:iCs/>
      <w:sz w:val="20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2430" w:leader="none"/>
      </w:tabs>
      <w:jc w:val="both"/>
    </w:pPr>
    <w:rPr>
      <w:rFonts w:ascii="Century Schoolbook" w:hAnsi="Century Schoolbook" w:cs="Century School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560" w:hanging="1560"/>
      <w:jc w:val="both"/>
    </w:pPr>
    <w:rPr>
      <w:rFonts w:ascii="Century Schoolbook" w:hAnsi="Century Schoolbook" w:cs="Century Schoolbook"/>
      <w:bCs/>
      <w:i/>
      <w:sz w:val="20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bCs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31:00Z</dcterms:created>
  <dc:creator>SSIROVNIK</dc:creator>
  <dc:description/>
  <cp:keywords/>
  <dc:language>en-US</dc:language>
  <cp:lastModifiedBy>SSIROVNIK</cp:lastModifiedBy>
  <dcterms:modified xsi:type="dcterms:W3CDTF">2009-04-17T07:32:00Z</dcterms:modified>
  <cp:revision>2</cp:revision>
  <dc:subject/>
  <dc:title/>
</cp:coreProperties>
</file>