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9/2009</w:t>
      </w:r>
    </w:p>
    <w:p>
      <w:pPr>
        <w:pStyle w:val="Normal"/>
        <w:rPr/>
      </w:pPr>
      <w:r>
        <w:rPr/>
        <w:t>Datum:  16.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ORA ZA SOCIALO, ZDRAVSTVO IN MLADINO K </w:t>
      </w:r>
      <w:r>
        <w:rPr>
          <w:rFonts w:cs="Arial"/>
          <w:b/>
          <w:caps/>
        </w:rPr>
        <w:t>PRAVILNIKU O SOFINANCIRANJU MLADINSKIH DEJAVNOSTI V mESTNI OBČINI mARIBOR – prva obravnava gms - 5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26. seji, 15. aprila 2009, obravnaval Pravilnik o sofinanciranju mladinskih dejavnosti v Mestni občini Maribor – prva obravnava </w:t>
      </w:r>
      <w:r>
        <w:rPr>
          <w:rFonts w:cs="Arial"/>
        </w:rPr>
        <w:t xml:space="preserve">(GMS – 538) </w:t>
      </w:r>
      <w:r>
        <w:rPr/>
        <w:t xml:space="preserve">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se je seznanil s pripombami, ki jih je podal Mestni mladinski svet, ki so bile pri pripravi pravilnika upoštevane, kakor tudi s tistimi, ki jih pripravljalec pravilnika ni upošteval. Pojasnjeni so bili razlogi za neupoštevanje teh pripomb, odbor pa predlaga, da urad Mestnemu mladinskemu svetu pojasni razloge za neupoštevanje vseh njihovih pripomb. </w:t>
      </w:r>
    </w:p>
    <w:p>
      <w:pPr>
        <w:pStyle w:val="Normal"/>
        <w:jc w:val="both"/>
        <w:rPr/>
      </w:pPr>
      <w:r>
        <w:rPr/>
        <w:t xml:space="preserve">Odbor je bil seznanjen s pripombo statutarno pravne komisije, ki predlaga, da se v 11. členu določi, da razpisno komisijo imenuje župan na predlog upravnega organa, pristojnega za mladino, in ne na predlog komisije za mladinska vprašanja. Odbor za socialo, zdravstvo in mladino soglaša s to pripombo in predlaga, da jo sprejme tudi mestni svet. </w:t>
      </w:r>
    </w:p>
    <w:p>
      <w:pPr>
        <w:pStyle w:val="Normal"/>
        <w:jc w:val="both"/>
        <w:rPr/>
      </w:pPr>
      <w:r>
        <w:rPr/>
        <w:t>Odbor predlaga, da se v 11. členu doda določilo, da v razpisni komisiji ne more sodelovati predstavnik mladinske organizacije, ki se je prijavila na razpis. Odbor meni, da ni dovolj, da se izloči iz odločanja o svojem prijavljenem programu, ker lahko s svojim delom v razpisni komisiji vpliva tudi na odločanje o drugih prijavljenih programih.</w:t>
      </w:r>
    </w:p>
    <w:p>
      <w:pPr>
        <w:pStyle w:val="Normal"/>
        <w:jc w:val="both"/>
        <w:rPr/>
      </w:pPr>
      <w:r>
        <w:rPr/>
        <w:t>Odbor predlaga, da se v 19. členu določi rok za posredovanje vsebinskih in finančnih poročil, ne pa da se ta rok določa s pogodbo.</w:t>
      </w:r>
    </w:p>
    <w:p>
      <w:pPr>
        <w:pStyle w:val="Normal"/>
        <w:jc w:val="both"/>
        <w:rPr/>
      </w:pPr>
      <w:r>
        <w:rPr/>
        <w:t>Odbor predlaga, da se v 20. členu doda določilo, da se v primeru, ko program ni bil izveden v celoti (razlogi za to morajo biti utemeljeni) že nakazana sredstva ne vrač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socialo, zdravstvo in mladino predlaga, da mestni svet sprejme Pravilnik o sofinanciranju mladinskih dejavnosti v Mestni občini Maribor v prvi obravnavi s pripombami, ki naj jih pripravljalec upošteva pri pripravi akta za drugo obravnav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ja KRAJNC RUŽIČ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PODPREDSED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1:00Z</dcterms:created>
  <dc:creator>SSIROVNIK</dc:creator>
  <dc:description/>
  <cp:keywords/>
  <dc:language>en-US</dc:language>
  <cp:lastModifiedBy>SSIROVNIK</cp:lastModifiedBy>
  <cp:lastPrinted>2009-04-20T08:51:00Z</cp:lastPrinted>
  <dcterms:modified xsi:type="dcterms:W3CDTF">2009-04-20T06:52:00Z</dcterms:modified>
  <cp:revision>1</cp:revision>
  <dc:subject/>
  <dc:title>      MESTNA OBČINA MARIBOR</dc:title>
</cp:coreProperties>
</file>