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1800" w:leader="none"/>
        </w:tabs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ab/>
        <w:t>MESTNA OBČINA MARIBOR</w:t>
        <w:tab/>
        <w:tab/>
        <w:tab/>
        <w:tab/>
        <w:tab/>
        <w:tab/>
        <w:t>GMS - 548</w:t>
      </w:r>
    </w:p>
    <w:p>
      <w:pPr>
        <w:pStyle w:val="Normal"/>
        <w:tabs>
          <w:tab w:val="clear" w:pos="708"/>
          <w:tab w:val="center" w:pos="180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ŽUPA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301-8/2005 0200 SM</w:t>
      </w:r>
    </w:p>
    <w:p>
      <w:pPr>
        <w:pStyle w:val="Heading1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20. april 200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tabs>
          <w:tab w:val="clear" w:pos="708"/>
          <w:tab w:val="center" w:pos="1980" w:leader="none"/>
        </w:tabs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198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2"/>
        <w:jc w:val="both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i w:val="false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PODAJO SOGLASJA K IMENOVANJU UPRAVE – DIREKTORJA DRUŽB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RIBORSKI VODOVOD, D.D.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8. členu Sklepa o preoblikovanju javnega podjetja Mariborski vodovod, p.o. v delniško družbo (MUV, št. 10/96), in 7. členu Statuta družbe Mariborski vodovod, javno podjetje d.d. Maribor 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redlagam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mestnemu svetu Mestne občine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Po </w:t>
      </w:r>
      <w:r>
        <w:rPr>
          <w:rFonts w:cs="Century Schoolbook" w:ascii="Century Schoolbook" w:hAnsi="Century Schoolbook"/>
          <w:iCs/>
          <w:szCs w:val="22"/>
        </w:rPr>
        <w:t>27. členu Zakona o gospodarskih javnih službah (Uradni list RS, št. 32/93),</w:t>
      </w:r>
      <w:r>
        <w:rPr>
          <w:rFonts w:cs="Century Schoolbook" w:ascii="Century Schoolbook" w:hAnsi="Century Schoolbook"/>
          <w:szCs w:val="22"/>
        </w:rPr>
        <w:t xml:space="preserve"> 8. členu Sklepa o preoblikovanju javnega podjetja Mariborski vodovod, p.o. v delniško družbo (MUV, št. 10/96), in 7. členu Statuta družbe Mariborski vodovod, javno podjetje d.d. Maribor ter 16. členu Statuta Mestne občine Maribor (MUV, št. 27/95, 13/98, 17/98, 23/98, 5/2000, 10/2002, 6/2004, 13/2004 in 26/2005)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Mestni svet Mestne občine Maribor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d a j e </w:t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soglasje k imenovanju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Danila BURNAČA 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 xml:space="preserve">ZA DIREKTORJA DRUŽBE </w:t>
      </w:r>
    </w:p>
    <w:p>
      <w:pPr>
        <w:pStyle w:val="TextBody"/>
        <w:jc w:val="center"/>
        <w:rPr/>
      </w:pPr>
      <w:r>
        <w:rPr>
          <w:rFonts w:cs="Century Schoolbook" w:ascii="Century Schoolbook" w:hAnsi="Century Schoolbook"/>
          <w:b/>
          <w:szCs w:val="22"/>
        </w:rPr>
        <w:t>MARIBORSKI VODOVOD D.D. MARIBOR.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 b r a z l o ž i t e v:</w:t>
      </w:r>
    </w:p>
    <w:p>
      <w:pPr>
        <w:pStyle w:val="TextBody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Zakonu o gospodarskih javnih službah, Sklepu o preoblikovanju javnega podjetja Mariborski vodovod, p.o. v delniško družbo (MUV, št. 10/96), in Statutu družbe Mariborski vodovod, javno podjetje d.d. Maribor upravo – direktorja imenuje in razrešuje župan Mestne občine Maribor ob soglasju Mestnega sveta Mestne občine Maribor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Izveden je bil razpisni postopek. Na razpis za imenovanje uprave - direktorja Mariborskega vodovoda, d.d. Maribor, ki je bil objavljen v dnevniku Večer in na mariborski spletni strani 1. aprila 2009, s pogoji po 7. členu Statuta družbe Mariborski vodovod, d.d., sta se v osem dnevnem razpisnem roku prijavila dva kandidata.  </w:t>
      </w:r>
    </w:p>
    <w:p>
      <w:pPr>
        <w:pStyle w:val="TextBody"/>
        <w:ind w:left="60" w:hanging="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Za izvedbo aktivnosti v zvezi z razpisnim postopkom za imenovanje uprave - direktorja družbe sem imenoval tričlansko komisijo, ki je pregledala vlogi prijavljenih kandidatov, ugotovila izpolnjevanje formalno-pravnih razpisnih pogojev kandidatov in je po razgovoru oblikovala mnenje o najprimernejšem kandidatu.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izvedenih aktivnostih v zvezi z razpisnim postopkom sem na podlagi ugotovitev komisije ter strokovnih referenc Danila BURNAČA, njegovih rezultatov dosedanjega dela in vizije nadaljnjega razvoja družbe, ki je naravnana razvojno z jasno opredeljenimi strateškimi cilji družbe, imenoval Danila BURNAČA za direktorja družbe Mariborski vodovod, d.d. z 21. aprilom 2009 za dobo štirih let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Predlog za podajo soglasja k imenovanju direktorja družbe Mariborski vodovod, d.d. dajem Mestnemu svetu Mestne občine Maribor v obravnavo in odločitev. 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ind w:left="2160" w:hanging="2160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639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4:00Z</dcterms:created>
  <dc:creator>SSIROVNIK</dc:creator>
  <dc:description/>
  <cp:keywords/>
  <dc:language>en-US</dc:language>
  <cp:lastModifiedBy>SSIROVNIK</cp:lastModifiedBy>
  <dcterms:modified xsi:type="dcterms:W3CDTF">2009-04-20T11:43:00Z</dcterms:modified>
  <cp:revision>5</cp:revision>
  <dc:subject/>
  <dc:title/>
</cp:coreProperties>
</file>