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           </w:t>
      </w:r>
    </w:p>
    <w:p>
      <w:pPr>
        <w:pStyle w:val="Heading"/>
        <w:tabs>
          <w:tab w:val="clear" w:pos="4962"/>
        </w:tabs>
        <w:ind w:right="-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 xml:space="preserve">           GMS – 530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Heading"/>
        <w:numPr>
          <w:ilvl w:val="0"/>
          <w:numId w:val="0"/>
        </w:numPr>
        <w:tabs>
          <w:tab w:val="clear" w:pos="4962"/>
        </w:tabs>
        <w:ind w:right="467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Cs w:val="22"/>
        </w:rPr>
      </w:pPr>
      <w:r>
        <w:rPr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5005-2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25. 03.2009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2832" w:hanging="2832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NASLOV GRADIVA:</w:t>
        <w:tab/>
      </w:r>
      <w:r>
        <w:rPr>
          <w:rFonts w:cs="Arial" w:ascii="Arial" w:hAnsi="Arial"/>
          <w:b/>
          <w:i/>
          <w:szCs w:val="22"/>
        </w:rPr>
        <w:t>Dopolnitev letnega načrta pridobivanja in razpolaganja s premičnim premoženjem Mestne občine Maribor za leto 2009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Sekretariat za splošne zadeve, Materialno tehnična služba</w:t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/CI:</w:t>
        <w:tab/>
        <w:t>Teodor LORENČIČ, prof. fil. in soc., vodja služb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DLOG SKLEPA:Mestni svet Mestne občine Maribor sprejme dopolnitev                     letnega načrta pridobivanja in razpolaganja s premičnim   premoženjem Mestne občine Maribor za leto 2009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567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zložitev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DOPOLNITEV LETNEGA NAČRTA PRIDOBIVANJA IN RAZPOLAGANJA  PREMIČNEGA PREMOŽENJA MESTNE OBČINE MARIBOR ZA LET0 200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POLNITEV LETNEGA NAČRTA PRIDOBIVANJA IN RAZPOLAGANJA S PREMIČNIM PREMOŽENJEM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LETO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računu za leto 2009 je že bila predvidena odprodaja dveh rabljenih avtomobilov. Predlagamo dopolnitev letnega načrta 2009  z  odprodajo še naslednjih dveh rabljenih vozil: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96"/>
        <w:gridCol w:w="1842"/>
        <w:gridCol w:w="1842"/>
        <w:gridCol w:w="1842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. št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premičnega premoženj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ni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rve registracij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jena vrednost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ebni avtomo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nault Cli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02. 04. 20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70€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sebni avtomo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nault R5 FIV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7. 06.19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0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 navedeni vozili sta dotrajani in tudi amortizirani. Njuna skupna ocenjena vrednost  je  1.660,00 €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ko bodo  v letu 2009  skupno prodani štirje avtomobili avtoparka MOM, ki so  dotrajani in tudi amortizirani, zato vlaganj v  njihovo vzdrževanje  ni možno več ekonomsko upravičiti. Te avtomobile bomo nadomestili z nabavo dveh novih vozi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2:00Z</dcterms:created>
  <dc:creator>SPODJAVRSEK</dc:creator>
  <dc:description/>
  <cp:keywords/>
  <dc:language>en-US</dc:language>
  <cp:lastModifiedBy>SPODJAVRSEK</cp:lastModifiedBy>
  <dcterms:modified xsi:type="dcterms:W3CDTF">2009-04-21T10:43:00Z</dcterms:modified>
  <cp:revision>2</cp:revision>
  <dc:subject/>
  <dc:title/>
</cp:coreProperties>
</file>