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496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ind w:right="4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right="4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GMS – 536/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0700-47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5. 4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 MESTNE OBČ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</w:t>
        <w:tab/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NASLOV GRADIVA:</w:t>
        <w:tab/>
        <w:t>Odlok o spremembah in dopolnitvah Odloka o ustanovitvi Javnega podjetja Toplotna oskrba d.o.o. Maribor – skrajšani postopek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</w:t>
      </w:r>
    </w:p>
    <w:p>
      <w:pPr>
        <w:pStyle w:val="TextBodyIndent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/A:</w:t>
        <w:tab/>
        <w:t>Urad za komunalo, promet, okolje in prostor</w:t>
      </w:r>
    </w:p>
    <w:p>
      <w:pPr>
        <w:pStyle w:val="TextBodyIndent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vno podjetje Toplotna oskrba Maribor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:</w:t>
        <w:tab/>
        <w:tab/>
        <w:t>Franc KANGLER, župan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POROČEVALEC:</w:t>
        <w:tab/>
        <w:t>Branko BELCA, Urad za komunalo, promet, okolje in prostor mag. Alan PERC, direktor Javnega podjetja Toplotna oskrba d.o.o., Maribor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LOG SKLEPA:</w:t>
        <w:tab/>
        <w:t>Mestni svet Mestne občine Maribor sprejme Odlok o spremembah in dopolnitvah Odloka o ustanovitvi Javnega podjetja Toplotna oskrba d.o.o. Maribor.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lok o spremembah in dopolnitvah Odloka o ustanovitv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vnega podjetja Toplotna oskrba d.o.o. Maribor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razložitev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lagi 25. člena Zakona o gospodarskih javnih službah (Ur. list RS št. 32/93, 30/98,in 127/2006) Zakona o gospodarskih družbah (Ur. list RS št. 42/2006, 60/2006, 26/2007, 33/2007, 67/2007, 10/2008 in 68/2008), Odloka o lokalnih gospodarskih javnih službah v  Mestni občini Maribor (MUV št. …../2009), ter 16. in 74. člena Statuta Mestne občine Maribor (MUV št. </w:t>
      </w:r>
      <w:r>
        <w:rPr>
          <w:rFonts w:cs="Arial" w:ascii="Arial" w:hAnsi="Arial"/>
          <w:sz w:val="22"/>
          <w:szCs w:val="22"/>
        </w:rPr>
        <w:t>št. 27/1995, 13/1998, 17/1998, 23/1998, 5/2000, 10/2002, 6/2004, 13/2004, 26/2005)</w:t>
      </w:r>
      <w:r>
        <w:rPr>
          <w:rFonts w:cs="Arial" w:ascii="Arial" w:hAnsi="Arial"/>
          <w:bCs/>
          <w:sz w:val="22"/>
          <w:szCs w:val="22"/>
        </w:rPr>
        <w:t xml:space="preserve"> je mestni svet Mestne občine Maribor na svoji ………. seji dne………… sprejel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stanovitvi Javnega podjetja Toplotna oskrba d.o.o. Maribor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dloku o ustanovitvi Javnega podjetja Toplotna oskrba d.o.o. Maribor (MUV št. 31/2008) se spremeni naslov odloka, tako da se glasi: »Odlok o ustanovitvi Javnega podjetja Energetika Maribor d.o.o.«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1. členu in prvem odstavku 3. člena odloka se besedilo »Javno podjetje Toplotna oskrba d.o.o.« nadomesti z besedilom »Energetika Maribor d.o.o.« v ustreznem sklonu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rugem odstavku 3. člena se besedilo »TOM, d.o.o.« nadomesti z besedama »Energetika Maribor d.o.o.«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en odloka se spremeni, tako da se glasi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dejavnost podjetja 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5.220</w:t>
        <w:tab/>
        <w:t xml:space="preserve">   Distribucija plinastih goriv po plinovodni mrež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300</w:t>
        <w:tab/>
        <w:t xml:space="preserve">   Oskrba s paro in vročo vo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raj navedeni dejavnosti podjetje opravlja kot gospodarski javni službi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 odloka se spremeni, tako da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g osnovnih dejavnosti iz predhodnega člena, sodi med dejavnosti podjetja š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izvodnja električne energije v termoelektrarnah in jedrskih elektrarna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5.140</w:t>
        <w:tab/>
        <w:t xml:space="preserve">   Trgovanje z električno energij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5.210</w:t>
        <w:tab/>
        <w:t xml:space="preserve">   Proizvodnja pl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5.230</w:t>
        <w:tab/>
        <w:t xml:space="preserve">   Trgovanje s plinastimi gorivi po plinovodni mrež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8.210</w:t>
        <w:tab/>
        <w:t xml:space="preserve">   Ravnanje z nenevarnimi odpad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2.210</w:t>
        <w:tab/>
        <w:t xml:space="preserve">   Gradnja objektov oskrbne infrastrukture za tekočine in pl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2.990</w:t>
        <w:tab/>
        <w:t xml:space="preserve">   Gradnja drugih objektov nizke gradn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3.210</w:t>
        <w:tab/>
        <w:t xml:space="preserve">   Inštaliranje električnih napeljav in napr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3.220</w:t>
        <w:tab/>
        <w:t xml:space="preserve">   Inštaliranje vodovodnih, plinskih in ogrevalnih napeljav in napr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6.710</w:t>
        <w:tab/>
        <w:t xml:space="preserve">   Trgovina na debelo s trdimi, tekočimi in plinastimi gorivi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46.740   Trgovina na debelo s kovinskimi proizvodi, inštalacijskim materialom, napravami za    ogrevan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2.100</w:t>
        <w:tab/>
        <w:t xml:space="preserve">   Skladiščen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4.910</w:t>
        <w:tab/>
        <w:t xml:space="preserve">   Dejavnost finančnega zakup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8.200</w:t>
        <w:tab/>
        <w:t xml:space="preserve">   Oddajanje in obratovanje lastnih ali najetih nepremičn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8.320</w:t>
        <w:tab/>
        <w:t xml:space="preserve">   Upravljanje nepremičnin za plačilo ali po pogodb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1.129</w:t>
        <w:tab/>
        <w:t xml:space="preserve">   Druge inženirske dejavnosti in tehnično svetovan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1.200</w:t>
        <w:tab/>
        <w:t xml:space="preserve">   Tehnično preizkušanje in analiziran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4.900</w:t>
        <w:tab/>
        <w:t xml:space="preserve">   Druge nerazvrščene strokovne in tehnične dejav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7.330</w:t>
        <w:tab/>
        <w:t xml:space="preserve">   Dajanje pisarniške opreme in računalniških naprav v najem in zaku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7.390</w:t>
        <w:tab/>
        <w:t xml:space="preserve">   Dajanje drugih strojev, naprav in opredmetenih sredstev v najem in zakup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ni se drugi odstavek 13. člena, tako da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in nadzorni svet, ki sta bila imenovana na 25. seji Mestnega sveta Mestne občine Maribor 23.02.2009, opravljata funkcijo do izteka man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začne veljati naslednji dan po objavi v Medobčinskem uradnem vest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0700-47/20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2"/>
        </w:rPr>
        <w:t>Franc KANGLER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Župan 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 SPREMEMB IN DOPOLNITEV ODLO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74. členom Statuta Mestne občine Maribor obvezne in izbirne javne službe ter obliko in način izvajanja gospodarske javne službe določi mestni svet z odlo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marcu 2009 je Mestni svet Mestne občine Maribor sprejel novi krovni Odlok o lokalnih gospodarskih javnih službah v Mestni občini Maribor. V krovnem odloku so odprte vse možnosti določitve načina zagotavljanja posamezne gospodarske javne službe. V skladu z ZGJS je občina tista, ki z odlokom opredeli način opravljanja gospodarske javne službe v eni izmed zakonsko predvidenih oblik zagotavljanja javnih služb. V krovnem Odloku so predvidene možnosti zagotavljanja javnih služb v javnem podjetju, s podelitvijo koncesije preko javnega razpisa, ali neposredne podelitve koncesije, v kolikor za to obstojajo zakonske podlage in bi se občina za to možnost kdaj tudi dejansko odloč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namenom ustvariti zakonske podlage za izvajanje vseh izbirnih lokalnih gospodarskih javnih služb s področja energetskih dejavnosti, ki jih opredeljuje krovni Odlok o lokalnih gospodarskih javnih službah v Mestni občini Maribor, v enem javnem podjetju, v kolikor se bo občina za to možnost kdaj odločila, so predlagane spremembe in dopolnitve Odloka o ustanovitvi Javnega podjetja Toplotna oskrba, d.o.o., Maribor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emeni se ime podjetja v Javno podjetje ENERGETIKA MARIBOR d.o.o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dajo se dejavnosti s področja distribucije plinastih goriv, trgovanja z električno energijo, proizvodnjo plina, trgovanja s plinastimi gorivi, ravnanja z nenevarnimi odpadki in trgovine na debelo s trdimi, tekočimi in plinastimi goriv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predeli se mandat direktorju in nadzornemu svet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imena javnega podjetja bodo uporabniki in javnost lahko takoj razbrali dejavnost podjetja, dodane dejavnosti pa so pogoj za pridobitev ustreznih licenc in njihovo izvaj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datni proučitvi postopka za uveljavitev navedenih sprememb je bilo ugotovljeno, da ni potrebno, da mestni svet sprejme novi odlok o ustanovitvi javnega podjetja, zato se predlagajo spremembe in dopolnitve Odloka o ustanovitvi Javnega podjetja Toplotna oskrba d.o.o., ki ga je mestni svet sprejel na seji 19. decembra 200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i odlok GMS – 536/I z dne 15. 4. 2009 nadomešča odlok z dne 20. 3. 2009, ki je bil posredovan mestnemu svetu z gradivom za 27. sejo mestnega sve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di čimprejšnje registracije predlaganih sprememb in dopolnitev se predlaga sprejem odloka po skrajšanem postop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730"/>
        </w:tabs>
        <w:ind w:left="730" w:hanging="730"/>
      </w:pPr>
      <w:rPr/>
    </w:lvl>
    <w:lvl w:ilvl="1">
      <w:start w:val="112"/>
      <w:numFmt w:val="decimal"/>
      <w:lvlText w:val="%1.%2"/>
      <w:lvlJc w:val="left"/>
      <w:pPr>
        <w:tabs>
          <w:tab w:val="num" w:pos="730"/>
        </w:tabs>
        <w:ind w:left="730" w:hanging="730"/>
      </w:pPr>
      <w:rPr/>
    </w:lvl>
    <w:lvl w:ilvl="2">
      <w:start w:val="1"/>
      <w:numFmt w:val="decimal"/>
      <w:lvlText w:val="%1.%2.%3"/>
      <w:lvlJc w:val="left"/>
      <w:pPr>
        <w:tabs>
          <w:tab w:val="num" w:pos="730"/>
        </w:tabs>
        <w:ind w:left="730" w:hanging="73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0:00Z</dcterms:created>
  <dc:creator>nlorbek</dc:creator>
  <dc:description/>
  <cp:keywords/>
  <dc:language>en-US</dc:language>
  <cp:lastModifiedBy>mkorosec</cp:lastModifiedBy>
  <cp:lastPrinted>2009-04-17T08:36:00Z</cp:lastPrinted>
  <dcterms:modified xsi:type="dcterms:W3CDTF">2009-04-21T11:50:00Z</dcterms:modified>
  <cp:revision>2</cp:revision>
  <dc:subject/>
  <dc:title>MESTNA OBČINA MARIBOR</dc:title>
</cp:coreProperties>
</file>