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2/2007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april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rPr/>
      </w:pPr>
      <w:r>
        <w:rPr>
          <w:szCs w:val="22"/>
        </w:rPr>
        <w:t>Po 97.a členu Zakona o varstvu pred naravnimi in drugimi nesrečami (Ur. l. RS, št. 51/2006-UPB1) in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o imenovanju komisije za ocenitev škode v kmetijstvu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zaradi naravnih nesreč na območj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1. Drago ZADRAVEC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2. Andreja SORŠAK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3. Romana ŠTABUC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4. Mišo PUŠENJAK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5. mag. Zlatko GUTMAN KOBA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6. Simono HAUPTMA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7. Petro KLARIČ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Naloga komisije je, da po predpisani metodologiji oceni škodo v kmetijstvu ob naravni ali drugi  nezgodi na območju mestne občine Maribor ter obravnava vloge za povračilo škode. 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omisija je tudi pristojna za zbiranje in ocenjevanje vlog upravičencev po 42. členu Zakona o odpravi posledic naravnih nesreč (Ur. l. RS, št. 114/2005-UPB1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  <w:t>Strokovna in administrativna dela za komisijo opravlja Sektor za gospodarstvo pri Uradu za gospodarske dejavnosti mestne uprave Mestne občine Maribor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2:00Z</dcterms:created>
  <dc:creator>SSIROVNIK</dc:creator>
  <dc:description/>
  <cp:keywords/>
  <dc:language>en-US</dc:language>
  <cp:lastModifiedBy>SSIROVNIK</cp:lastModifiedBy>
  <dcterms:modified xsi:type="dcterms:W3CDTF">2009-04-22T13:38:00Z</dcterms:modified>
  <cp:revision>3</cp:revision>
  <dc:subject/>
  <dc:title>Številka: 03201-12/2007  090208 SM</dc:title>
</cp:coreProperties>
</file>