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- 26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0. 4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7. SEJO MESTNEGA SVETA, sprejeta na 29. seji odbora, 20. aprila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zazidalnem načrtu za del območja S 16 (območje ob planetu Tuš) GMS -  488 - druga obravnav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Telobesedila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razveljavitvi Odloka o varstvu zraka na območju Mestne občine Maribor GMS - 526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1:00Z</dcterms:created>
  <dc:creator>SSIROVNIK</dc:creator>
  <dc:description/>
  <cp:keywords/>
  <dc:language>en-US</dc:language>
  <cp:lastModifiedBy>SSIROVNIK</cp:lastModifiedBy>
  <cp:lastPrinted>2009-04-22T14:11:00Z</cp:lastPrinted>
  <dcterms:modified xsi:type="dcterms:W3CDTF">2009-04-22T12:14:00Z</dcterms:modified>
  <cp:revision>1</cp:revision>
  <dc:subject/>
  <dc:title>MESTNA OBČINA MARIBOR</dc:title>
</cp:coreProperties>
</file>