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Odbor za fi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51/2009</w:t>
      </w:r>
    </w:p>
    <w:p>
      <w:pPr>
        <w:pStyle w:val="Normal"/>
        <w:rPr/>
      </w:pPr>
      <w:r>
        <w:rPr/>
        <w:t>Datum:  7. maj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klicujem 34. sejo odbora za </w:t>
      </w:r>
      <w:r>
        <w:rPr/>
        <w:t>finance</w:t>
      </w:r>
      <w:r>
        <w:rPr>
          <w:rFonts w:cs="Arial"/>
        </w:rPr>
        <w:t>, ki b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četrtek, 14. maja 2009 ob 9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v sobi štev. 240/II, Mestne občine Maribor, Ul. heroja Staneta 1, z naslednjim predlaganim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egled sklepov 33. seje in potrditev zapisnik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osamezni program prodaje/menjave stvarnega premoženja – stavbna zemljišč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GMS – 551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oglasje k izvzemu nepremičnin iz javnega dobra, soglasje o brezplačnem prenosu zemljišč na Republiko Slovenijo (zanjo DARS)  GMS – 552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oglasje k menjavi, odprodaji, nakupu in brezplačnem prenosu nepremičnin  GMS – 553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dlok o spremembah Odloka o ustanovitvi Javnega medobčinskega stanovanjskega sklada Maribor – skrajšani postopek  GMS - 556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oročilo o delu 2008 in realizacija finančnega načrta 2008 ter Zaključni račun za leto 2008 z inventurnim elaboratom, Poslovno finančni načrt 2009 in razvojni program 2009 – 2012 Javnega medobčinskega stanovanjskega sklada Maribor  GMS - 555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Razno. </w:t>
      </w:r>
    </w:p>
    <w:p>
      <w:pPr>
        <w:pStyle w:val="Normal"/>
        <w:jc w:val="both"/>
        <w:rPr/>
      </w:pPr>
      <w:r>
        <w:rPr/>
        <w:t xml:space="preserve">Gradivo ste člani mestnega sveta prejeli z gradivom za 28. sejo, nečlanu ga prilagam k vabilu. V prilogi vam pošiljam še Poročilo o prerazporeditvah sredstev proračuna v marcu 2009. Prosim, da se seje zagotovo udeležite, morebitno odsotnost pa sporočite na telef. štev. 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Milan PETEK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rPr/>
      </w:pPr>
      <w:r>
        <w:rPr/>
        <w:t>Mojmir GRMEK, direktor Javnega podjetja za gospodarjenje s stavbnimi zemljišči</w:t>
      </w:r>
    </w:p>
    <w:p>
      <w:pPr>
        <w:pStyle w:val="Normal"/>
        <w:numPr>
          <w:ilvl w:val="0"/>
          <w:numId w:val="4"/>
        </w:numPr>
        <w:rPr/>
      </w:pPr>
      <w:r>
        <w:rPr/>
        <w:t>Branko BELCA, urad za komunalo, promet, okolje in prostor</w:t>
      </w:r>
    </w:p>
    <w:p>
      <w:pPr>
        <w:pStyle w:val="Normal"/>
        <w:numPr>
          <w:ilvl w:val="0"/>
          <w:numId w:val="4"/>
        </w:numPr>
        <w:rPr/>
      </w:pPr>
      <w:r>
        <w:rPr/>
        <w:t>Petra KOVAČ, urad za komunalo, promet, okolje in pros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i EISENHUT, direktor urada za komunalo, promet, okolje in prost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g. Tanja VINDIŠ FURMAN, direktorica Javnega medobčinskega stanovanjskega sklada </w:t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1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rPr/>
      </w:pPr>
      <w:r>
        <w:rPr/>
        <w:t>Marija KAUČIČ, direktorica urada za finance in proračun</w:t>
      </w:r>
    </w:p>
    <w:p>
      <w:pPr>
        <w:pStyle w:val="Normal"/>
        <w:numPr>
          <w:ilvl w:val="0"/>
          <w:numId w:val="1"/>
        </w:numPr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1:00Z</dcterms:created>
  <dc:creator>SSIROVNIK</dc:creator>
  <dc:description/>
  <cp:keywords/>
  <dc:language>en-US</dc:language>
  <cp:lastModifiedBy>SSIROVNIK</cp:lastModifiedBy>
  <dcterms:modified xsi:type="dcterms:W3CDTF">2009-05-07T08:02:00Z</dcterms:modified>
  <cp:revision>1</cp:revision>
  <dc:subject/>
  <dc:title>MESTNA OBČINA MARIBOR   </dc:title>
</cp:coreProperties>
</file>