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</w:rPr>
        <w:t>Nadzorni odb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ilka: 01100 – 49/200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   8. maj 200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29. sejo nadzornega odbora mestne občine Maribor, ki b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</w:rPr>
        <w:t>v četrtek, 14. maja 2009 ob 14. uri</w:t>
      </w:r>
    </w:p>
    <w:p>
      <w:pPr>
        <w:pStyle w:val="Normal"/>
        <w:spacing w:before="120" w:after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b/>
        </w:rPr>
        <w:t>Dvorani generala Rudolfa Maistra</w:t>
      </w:r>
      <w:r>
        <w:rPr>
          <w:rFonts w:cs="Arial"/>
        </w:rPr>
        <w:t xml:space="preserve">, Mestne občine Maribor, Ul. h. Staneta 1, z naslednjim predlaganim </w:t>
      </w:r>
    </w:p>
    <w:p>
      <w:pPr>
        <w:pStyle w:val="Normal"/>
        <w:ind w:left="1800" w:hanging="1800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sklepov 28. seje in potrditev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zadev, ki jih je nadzorni odbor obravnaval v letu 2008 – odgovori u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gled Zaključnega računa proračuna mestne občine Maribor za leto 2008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  <w:t xml:space="preserve">Gradivo za 3. in 4. točko ste že prejeli. Pošiljam vam gradiva v zvezi s pregledom zaključnega računa, ki so jih pripravili posamezni člani nadzornega odbora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Stanislav BRGLEZ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anka ATELŠEK, urad za finance in proraču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li EISENHUT, direktor urada za komunalo, promet, okolje in prost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TANACEK, direktorica sekretariata za splošne zade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egor ŽMAK, direktor urada za špo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ijel ŽELEZNJAK, mestna redarska služb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drej KRAPŠE, direktor urada za gospodarske dejav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igita GAJZER PLIBERŠEK, direktorica urada za vzgojo in izobraževanje, zdravstveno, socialno varstvo in raziskovalno dejav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a BULATOVIĆ, urad za kulturo in mladi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Martina RAUTER, urad za kulturo in mladi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odor LORENČIČ, sekretariat za splošne zadeve</w:t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33:00Z</dcterms:created>
  <dc:creator>SSIROVNIK</dc:creator>
  <dc:description/>
  <cp:keywords/>
  <dc:language>en-US</dc:language>
  <cp:lastModifiedBy>SSIROVNIK</cp:lastModifiedBy>
  <dcterms:modified xsi:type="dcterms:W3CDTF">2009-05-08T10:33:00Z</dcterms:modified>
  <cp:revision>1</cp:revision>
  <dc:subject/>
  <dc:title>MESTNA OBČINA MARIBOR</dc:title>
</cp:coreProperties>
</file>