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52/2009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3. maj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35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8. maja 2009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4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33.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o kandidatkah za imenovanje ravnateljice Osnovne šole Gustava Šilih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podajo mnenja o kandidatkah za imenovanje ravnateljice Vrtca Jadvige Golež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o kandidatu za imenovanje ravnatelja Dijaškega doma Te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 xml:space="preserve">Oblikovanje predloga za podajo mnenja o kandidatih za imenovanje ravnatelja Srednje poklicne in strokovne šole Maribor kot OE zavoda Lesarska šola Maribor in direktorja zavoda Lesarska šola Maribor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soglasja k imenovanju direktorja Javnega gospodarskega zavoda za turizem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o kandidatkah za imenovanje ravnateljice Vrtca Ivana Glinšk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o kandidatu za imenovanje ravnatelja Dijaškega dom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podajo mnenja o kandidatih za imenovanje ravnateljev Srednje šole za prehrano in živilstvo in Višje strokovne šole kot organizacijskih enot zavoda Izobraževalni center Piramida Maribor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 xml:space="preserve">Oblikovanje predloga za imenovanje novega – nadomestnega člana Odbora mestnega sveta MOM za finance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novega – nadomestnega člana Odbora mestnega sveta MOM za kmetijstvo in celostni razvoj podeželja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treh predstavnikov ustanoviteljice (MOM) v svet Vrtca Jožice Flander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predstavnika lokalne skupnosti kot predstavnika ustanoviteljice (MOM) v svet II. gimnazij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 xml:space="preserve">Oblikovanje predloga za podajo soglasja k imenovanju direktorja javnega zavoda Športni objekti Maribor 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:</w:t>
      </w:r>
    </w:p>
    <w:p>
      <w:pPr>
        <w:pStyle w:val="Telobesedilazamik2"/>
        <w:ind w:left="2520" w:hanging="0"/>
        <w:rPr>
          <w:szCs w:val="22"/>
        </w:rPr>
      </w:pPr>
      <w:r>
        <w:rPr>
          <w:szCs w:val="22"/>
        </w:rPr>
        <w:t>Informacija o kandidatih, prijavljenih na razpis za imenovanje direktorja javnega zavoda Lutkovno gledališče Maribor ter dogovor o nadaljnjih aktivnostih  v zvezi z razpisnim postopkom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6:00Z</dcterms:created>
  <dc:creator>SSIROVNIK</dc:creator>
  <dc:description/>
  <cp:keywords/>
  <dc:language>en-US</dc:language>
  <cp:lastModifiedBy>SSIROVNIK</cp:lastModifiedBy>
  <dcterms:modified xsi:type="dcterms:W3CDTF">2009-05-14T06:56:00Z</dcterms:modified>
  <cp:revision>2</cp:revision>
  <dc:subject/>
  <dc:title> </dc:title>
</cp:coreProperties>
</file>