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53/2009</w:t>
      </w:r>
    </w:p>
    <w:p>
      <w:pPr>
        <w:pStyle w:val="Normal"/>
        <w:rPr/>
      </w:pPr>
      <w:r>
        <w:rPr/>
        <w:t>Datum:  14. ma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35.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21. maja 2009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Izvajanje prednostne usmeritve »Regionalni razvojni programi« v okviru Operativnega programa krepitve regionalnih razvojnih potencialov za obdobje 2007 – 2013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Gradivo ste člani odbora, ki ste bili prisotni na 34. seji, že prejeli, ostalim ga prilagam k vabil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Marija KAUČIČ, direktorica urada za finance in pro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1:00Z</dcterms:created>
  <dc:creator>SSIROVNIK</dc:creator>
  <dc:description/>
  <cp:keywords/>
  <dc:language>en-US</dc:language>
  <cp:lastModifiedBy>SSIROVNIK</cp:lastModifiedBy>
  <dcterms:modified xsi:type="dcterms:W3CDTF">2009-05-14T10:31:00Z</dcterms:modified>
  <cp:revision>1</cp:revision>
  <dc:subject/>
  <dc:title>MESTNA OBČINA MARIBOR   </dc:title>
</cp:coreProperties>
</file>