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50/2009</w:t>
      </w:r>
    </w:p>
    <w:p>
      <w:pPr>
        <w:pStyle w:val="Normal"/>
        <w:rPr/>
      </w:pPr>
      <w:r>
        <w:rPr/>
        <w:t>Datum:  14. ma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Zaradi napovedane nesklepčnosti 27. seje odbora za socialo, zdravstvo in mladino, ki je bila sklicana za 15. maj 2009, je seja prestavljena n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rek, 19. maja 2009,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gled sklepov 26. seje in potrditev zapisnik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avilnik o sofinanciranju mladinskih dejavnosti v Mestni občini Maribor – druga obravnava  GMS – 538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ročilo varuhinje bolnikovih pravic za leto 2008  GMS – 554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ročilo o delu 2008 in realizacija finančnega načrta 2008 ter Zaključni račun za leto 2008 z inventurnim elaboratom, Poslovno finančni načrt 2009 in razvojni program 2009 – 2012 Javnega medobčinskega stanovanjskega sklada Maribor  GMS - 555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/>
      </w:pPr>
      <w:r>
        <w:rPr>
          <w:rFonts w:cs="Arial"/>
        </w:rPr>
        <w:t xml:space="preserve">Gradivo ste člani mestnega sveta prejeli z gradivom za 28. sejo, nečlanom ga prilagam k vabilu. Prosim, da se seje zagotovo udeležite, morebitno odsotnost pa sporočite na telef. štev. 2201 -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>Joanna BERTONCELJ, 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PREDSEDN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da ŽEZLINA, varuhinja bolnikovih pravic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. Martina RAUTER, urad za kulturo in mladino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ag. Tanja VINDIŠ FURMAN, direktorica Javnega medobčinskega stanovanjskega sklada Maribor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an MIKL, podžup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stni mladinski svet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6:00Z</dcterms:created>
  <dc:creator>SSIROVNIK</dc:creator>
  <dc:description/>
  <cp:keywords/>
  <dc:language>en-US</dc:language>
  <cp:lastModifiedBy>SSIROVNIK</cp:lastModifiedBy>
  <dcterms:modified xsi:type="dcterms:W3CDTF">2009-05-14T10:40:00Z</dcterms:modified>
  <cp:revision>1</cp:revision>
  <dc:subject/>
  <dc:title>       MESTNA OBČINA MARIBOR   </dc:title>
</cp:coreProperties>
</file>