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naslovnica gradiv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MS - 559</w:t>
      </w:r>
    </w:p>
    <w:p>
      <w:pPr>
        <w:pStyle w:val="Normal"/>
        <w:rPr/>
      </w:pPr>
      <w:r>
        <w:rPr/>
        <w:t xml:space="preserve">Številka: </w:t>
      </w:r>
    </w:p>
    <w:p>
      <w:pPr>
        <w:pStyle w:val="Normal"/>
        <w:rPr/>
      </w:pPr>
      <w:r>
        <w:rPr/>
        <w:t>Datum:  20. 04. 2009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I SVET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  <w:t>MESTNE OBČINE MARIBOR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E OBČINE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NASL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INFORMACIJA O LETNEM POROČILU JAVNEGA PODJETJA TOPLOTNA OSKRBA, d.o.o.  MARIBOR ZA POSLOVNO LETO 2008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tabs>
                <w:tab w:val="clear" w:pos="1701"/>
                <w:tab w:val="clear" w:pos="3402"/>
                <w:tab w:val="clear" w:pos="5103"/>
                <w:tab w:val="clear" w:pos="6804"/>
                <w:tab w:val="clear" w:pos="8505"/>
              </w:tabs>
              <w:ind w:right="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AVNO PODJETJE TOPLOTNA OSKRBA, d.o.o. Maribor, Jadranska c. 28, 2000 Maribor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 xml:space="preserve">Franc KANGLER, župan 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POROČEVALEC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Mag. Alan PERC, univ. dipl. inž. stroj., direktor podjetja</w:t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PREDLOGI SKLEPOV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right="1" w:hanging="3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i svet se seznani z letnim poročilom Javnega podjetja Toplotna oskrba, d.o.o. Maribor za leto 2008, s poročilom o delu Nadzornega sveta podjetja ter revizorjevim poročil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02"/>
              <w:jc w:val="both"/>
              <w:rPr>
                <w:b/>
                <w:b/>
              </w:rPr>
            </w:pPr>
            <w:r>
              <w:rPr>
                <w:b/>
              </w:rPr>
              <w:t>Mestni svet Mestne občine Maribor ugotovi bilančni dobiček Javnega podjetja Toplotna oskrba, d.o.o. Maribor za poslovno leto 2008 v višini 846.450,80 EU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02"/>
              <w:jc w:val="both"/>
              <w:rPr/>
            </w:pPr>
            <w:r>
              <w:rPr>
                <w:b/>
              </w:rPr>
              <w:t>Mestni svet Mestne občine Maribor sprejme sklep, da se bilančni dobiček v višini 250.000,00 EU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izplača kot delež v dobičku družbeniku Mestni občini Maribor in je namenski vir proračun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ransakcija se izvede najkasneje 30 dni po sprejetju sklep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hanging="302"/>
              <w:jc w:val="both"/>
              <w:rPr/>
            </w:pPr>
            <w:r>
              <w:rPr>
                <w:b/>
              </w:rPr>
              <w:t>Bilančni dobiček v višini 596.450,80 EU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ostane    nerazporej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right="1" w:hanging="302"/>
              <w:jc w:val="both"/>
              <w:rPr/>
            </w:pPr>
            <w:r>
              <w:rPr>
                <w:b/>
                <w:bCs/>
              </w:rPr>
              <w:t>Mestni svet podeli razrešnico direktorju podjetja in Nadzornemu svetu podjet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302" w:right="1" w:hanging="30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tni svet potrdi sklep Nadzornega sveta podjetja in imenuje za revizorja za leto 2009 družbo: REVIDICOM revizijska družba d.o.o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ranc KANGLER, prav.</w:t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right="1" w:hanging="0"/>
        <w:jc w:val="both"/>
        <w:rPr>
          <w:bCs/>
        </w:rPr>
      </w:pPr>
      <w:r>
        <w:rPr>
          <w:bCs/>
        </w:rPr>
        <w:t>Priloge: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Obrazložitev</w:t>
      </w:r>
    </w:p>
    <w:p>
      <w:pPr>
        <w:pStyle w:val="Normal"/>
        <w:ind w:left="5103" w:hanging="5103"/>
        <w:jc w:val="both"/>
        <w:rPr>
          <w:bCs/>
        </w:rPr>
      </w:pPr>
      <w:r>
        <w:rPr>
          <w:bCs/>
        </w:rPr>
        <w:t>- Letno poročilo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0780130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TNA OBČINA MARIBOR </w:t>
            </w:r>
          </w:p>
          <w:p>
            <w:pPr>
              <w:pStyle w:val="Normal"/>
              <w:jc w:val="center"/>
              <w:rPr/>
            </w:pPr>
            <w:r>
              <w:rPr/>
              <w:t>MESTNA U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INFORMACIJA O LETNEM POROČILU JAVNEGA PODJETJA TOPLOTNA OSKRBA, d.o.o. MARIBOR ZA POSLOVNO LETO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vo za obravnavo na seji mestnega sveta priprav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komunalo, promet, okolje in prosto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/>
              <w:t>g. Vili Eisenhu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Javno podjetje Toplotna oskrba, d.o.o., Maribor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. Alan Per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33"/>
        <w:gridCol w:w="3034"/>
      </w:tblGrid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ad za komunalo, promet, okolje in prosto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oddelek, zavod, služba…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07"/>
        <w:gridCol w:w="2875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elek, zavod, služba…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elek, zavod, služba…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pis (kabinet župana)</w:t>
            </w:r>
          </w:p>
        </w:tc>
      </w:tr>
      <w:tr>
        <w:trPr>
          <w:trHeight w:val="771" w:hRule="atLeast"/>
        </w:trPr>
        <w:tc>
          <w:tcPr>
            <w:tcW w:w="3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ITE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VNE PODLAGE ZA SPREJEM SKLEPOV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tut Javnega podjetja Toplotna oskrba, d.o.o. Maribor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 o ustanovitvi Javnega podjetja Toplotna oskrba, d.o.o. Maribor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n o gospodarskih družba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LOGI ZA SPREJEM 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Leto 2008 je bilo glede na osnovno dejavnost podjetja – proizvodnja in prodaja toplote za ogrevanje, razen mesecev november in december, »ugodno«. Čeprav so bile povprečne temperature v času ogrevanje približno enake tistim v letu 2007 je bila ogrevalna sezona daljša za celih 24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letu 2008 smo prodali 106.370 MWh toplote kar je  8% več, kot v letu 2007.  Del te toplote 61% (64.732 MWh) smo proizvedli v lastnih napravah, od tega 37% (23.941 MWh) v lastni kogeneraciji. Ostalo prodano toploto 39% (41.638 MWh) smo kupili od družbe Moja energija d.o.o. in je v celoti proizvedena v napravah za sočasno proizvodno električne energije in toplote.  V režimu sočasne proizvodnje je bilo proizvedenih 62% prodane toplote in pomeni, da se je delež tako proizvedene toplote v primerjavi z letom poprej povečal za 7%. </w:t>
      </w:r>
      <w:r>
        <w:rPr>
          <w:bCs/>
        </w:rPr>
        <w:t>V okolje emitiranih je bilo za 6.808 t CO</w:t>
      </w:r>
      <w:r>
        <w:rPr>
          <w:bCs/>
          <w:vertAlign w:val="subscript"/>
        </w:rPr>
        <w:t>2</w:t>
      </w:r>
      <w:r>
        <w:rPr>
          <w:bCs/>
        </w:rPr>
        <w:t xml:space="preserve"> manj, kot če bi enake količine toplote in električne energije pridobili v ločeni proizvodnji toplote in električne energije. </w:t>
      </w:r>
      <w:r>
        <w:rPr/>
        <w:t>S tem smo po svojih močeh prispevali k izpolnjevanju zaveze Republike Slovenije za zmanjševanje emisij, ki so zapisane v Nacionalnem programu varstva oko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ajne cene toplote so se tudi v letu 2008 oblikovale v skladu z vladno Uredbo o oblikovanju cen proizvodnje in distribucije pare in tople vode za namene daljinskega ogrevanja za tarifne odjemalce. Ta uredba je tudi v letu 2008 ohranila določilo o zamrznjenem fiksnem delu cene, variabilni del cene pa se je spreminjal mesečno, proporcionalno s ceno plina. Ponderirana cena plina se je v primerjavi z letom 2007 povečala za 24%, povprečna cena toplote pa ta 18%. Klub vsakomesečnemu usklajevanju prodajne cene in večjim prodanim količinam, izkazuje podjetje, predvsem zaradi zamrznjenega fiksnega dela cene, na segmentu prodaje toplote 353.176 € izgu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jetje z izvajanjem tržnih dejavnosti: proizvodnja elektrike, storitve za kotlovnico EPF, vzdrževanje različnih naprav, skladiščenje kurilnega olja za potrebe državnih rezerv in drugo ustvari 24% prihodkov ob minimalnih stroških in s tem popravlja skupni poslovni iz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ržava je sredi leta 2008 s spremembo zakonodaje poslabšala pogoje obratovanja naprav za sočasno proizvodnjo, ker je zmanjšala državno podporo do katere so za proizvedeno električno energijo upravičeni tovrstni objekti. Kljub temu smo s prihodki iz naslova prodaje električne energije  pokrili primanjkljaj iz naslova osnovne dejavnosti in z ostalimi tržnimi dejavnostmi ustvarili dobiček, ki ga tako kot že vsa zadnja leta vlagamo v izgradnjo mestne infrastrukture za namene daljinskega ogrevanja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ind w:right="1" w:hanging="0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SPODJAVRSEK</dc:creator>
  <dc:description/>
  <cp:keywords/>
  <dc:language>en-US</dc:language>
  <cp:lastModifiedBy>SPODJAVRSEK</cp:lastModifiedBy>
  <dcterms:modified xsi:type="dcterms:W3CDTF">2009-05-18T06:13:00Z</dcterms:modified>
  <cp:revision>1</cp:revision>
  <dc:subject/>
  <dc:title/>
</cp:coreProperties>
</file>