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561</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26/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GUSTAVA ŠILIH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25. členu Odloka o ustanovitvi javnega vzgojno-izobraževalnega zavoda Osnovna šola Gustava Šiliha Maribor (MUV, št. 26/2008)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kandidatki Natalii PERBIL EISNE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GUSTAVA ŠILIH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Natali PERBIL EISNER je glede na njeno dosedanje strokovno delo ocenjena kot primerna kandidatka za ravnateljico šole. Tudi v kolektivu uživa večinsko podporo in zaupanje.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in aktu o ustanovitvi OŠ Gustava Šiliha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šole je zaradi poteka mandata sedanji ravnateljici 31. avgusta 2009 začel z razpisnim postopkom in razpis objavil v dnevniku Večer 24. marc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o se v razpisnem roku prijavile tri kandidatke, za katere je bilo ugotovljeno, da dve kandidatki razpisne pogoje izpolnjujeta, ena pa n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5. seji, 18. maja 2009, po obravnavi razpisne dokumentacije sveta šole v sodelovanju s predstavniki ustanoviteljice (MOM) v svetu šole soglasno oblikovala pozitivno mnenje za kandidatko Natali PERBIL EISNER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2:00Z</dcterms:created>
  <dc:creator>SSIROVNIK</dc:creator>
  <dc:description/>
  <cp:keywords/>
  <dc:language>en-US</dc:language>
  <cp:lastModifiedBy>SSIROVNIK</cp:lastModifiedBy>
  <dcterms:modified xsi:type="dcterms:W3CDTF">2009-05-18T11:03:00Z</dcterms:modified>
  <cp:revision>2</cp:revision>
  <dc:subject/>
  <dc:title/>
</cp:coreProperties>
</file>