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562</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8/2007 020008 SM</w:t>
      </w:r>
    </w:p>
    <w:p>
      <w:pPr>
        <w:pStyle w:val="Heading1"/>
        <w:rPr>
          <w:iCs/>
          <w:szCs w:val="22"/>
        </w:rPr>
      </w:pPr>
      <w:r>
        <w:rPr>
          <w:iCs/>
          <w:szCs w:val="22"/>
        </w:rPr>
        <w:t>Datum: 18. ma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RAVNATELJICE JAVNEGA VZGOJNO-IZOBRAŽEVALNEGA ZAVODA </w:t>
      </w:r>
    </w:p>
    <w:p>
      <w:pPr>
        <w:pStyle w:val="Heading2"/>
        <w:ind w:left="0" w:hanging="0"/>
        <w:jc w:val="center"/>
        <w:rPr>
          <w:sz w:val="22"/>
          <w:szCs w:val="22"/>
        </w:rPr>
      </w:pPr>
      <w:r>
        <w:rPr>
          <w:sz w:val="22"/>
          <w:szCs w:val="22"/>
        </w:rPr>
        <w:t>VRTEC JADVIGE GOLEŽ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in 25. členu Odloka o ustanovitvi javnega vzgojno-izobraževalnega zavoda Vrtec Jadvige Golež Maribor (MUV, št. 12/2009)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Zvonki MERC</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JADVIGE GOLEŽ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 xml:space="preserve">kandidatka Zvonka MERC je v Vrtcu Jadvige Golež zaposlena od leta 1975 najprej kot vzgojiteljica, od leta 1992 pa opravlja dolžnosti pomočnice ravnateljice vrtca. Ocenjeno je bilo, da je dosedanje delo opravljala zelo uspešno, in da je primerna kandidatka za ravnateljico vrtca. Tudi v kolektivu uživa široko podporo in zaupanje. </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in aktu o ustanovitvi Vrtca Jadvige Golež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Jadvige Golež je zaradi upokojitve sedanje ravnateljice začel z razpisnim postopkom in razpis objavil v dnevniku Večer 23. marc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je ugotovil, da so se na razpis v razpisnem roku prijavile štiri kandidatke, ki pogoje razpisa izpolnjujej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35. seji, 18. maja 2009, po obravnavi razpisne dokumentacije sveta vrtca v sodelovanju s predstavniki ustanoviteljice (MOM) v svetu vrtca, soglasno oblikovala pozitivno mnenje za kandidatko Zvonko MERC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1980" w:leader="none"/>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1980" w:leader="none"/>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1980" w:leader="none"/>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tabs>
                <w:tab w:val="clear" w:pos="708"/>
                <w:tab w:val="left" w:pos="2610" w:leader="none"/>
              </w:tabs>
              <w:snapToGrid w:val="false"/>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tc>
        <w:tc>
          <w:tcPr>
            <w:tcW w:w="5324" w:type="dxa"/>
            <w:tcBorders/>
          </w:tcPr>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tabs>
          <w:tab w:val="clear" w:pos="708"/>
          <w:tab w:val="left" w:pos="2610" w:leader="none"/>
        </w:tabs>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4:00Z</dcterms:created>
  <dc:creator>SSIROVNIK</dc:creator>
  <dc:description/>
  <cp:keywords/>
  <dc:language>en-US</dc:language>
  <cp:lastModifiedBy>SSIROVNIK</cp:lastModifiedBy>
  <dcterms:modified xsi:type="dcterms:W3CDTF">2009-05-18T11:05:00Z</dcterms:modified>
  <cp:revision>2</cp:revision>
  <dc:subject/>
  <dc:title/>
</cp:coreProperties>
</file>