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ab/>
        <w:t>GMS 563</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23/2009 090208 SM</w:t>
      </w:r>
    </w:p>
    <w:p>
      <w:pPr>
        <w:pStyle w:val="Heading1"/>
        <w:rPr>
          <w:iCs/>
          <w:szCs w:val="22"/>
        </w:rPr>
      </w:pPr>
      <w:r>
        <w:rPr>
          <w:iCs/>
          <w:szCs w:val="22"/>
        </w:rPr>
        <w:t>Datum: 18.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DIJAŠKI DOM TEZNO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mag. Francu ŽUNKOVIČ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DIJAŠKEGA DOMA TEZNO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spacing w:before="120" w:after="0"/>
        <w:jc w:val="both"/>
        <w:rPr/>
      </w:pPr>
      <w:r>
        <w:rPr>
          <w:rFonts w:cs="Century Schoolbook" w:ascii="Century Schoolbook" w:hAnsi="Century Schoolbook"/>
          <w:b/>
          <w:bCs/>
          <w:i/>
          <w:iCs/>
          <w:sz w:val="22"/>
          <w:szCs w:val="22"/>
        </w:rPr>
        <w:t>kandidat mag. Franc ŽUNKOVIČ je v Dijaškem domu Tezno zaposlen od leta 1982, najprej kot vzgojitelj, od leta 2000 pa kot ravnatelj doma. Njegovo dosedanje delo in vodenje doma je ocenjeno kot dobro in uspešno. V kolektivu in pri starših uživa širšo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dijaškega doma imenuje in razrešuje svet doma. Pred odločitvijo sveta o izbiri kandidata za ravnatelja si mora svet pridobiti mnenje vzgojiteljskega zbora in obrazloženi mnenji lokalne skupnosti, na območju katere ima dom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doma je zaradi poteka mandata sedanjemu ravnatelju 30. avgusta 2009 začel z razpisnim postopkom in razpis objavil v Uradnem listu RS, št. 21, dne 20. marc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doma se je v razpisnem roku prijavil le en kandidat, sedanji ravnatelj,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35. seji, 18. maja 2009, po obravnavi razpisne dokumentacije sveta doma soglasno oblikovala pozitivno mnenje za kandidata mag. Franca ŽUNKOVIČA, sedanjega ravnatelj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06:00Z</dcterms:created>
  <dc:creator>SSIROVNIK</dc:creator>
  <dc:description/>
  <cp:keywords/>
  <dc:language>en-US</dc:language>
  <cp:lastModifiedBy>SSIROVNIK</cp:lastModifiedBy>
  <dcterms:modified xsi:type="dcterms:W3CDTF">2009-05-18T11:06:00Z</dcterms:modified>
  <cp:revision>1</cp:revision>
  <dc:subject/>
  <dc:title/>
</cp:coreProperties>
</file>