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 565</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28/2009 0902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Pavlu JEREBIC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IJAŠKEGA DOM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Pavel JEREBIC Dijaški dom Maribor vodi od leta 2000. Njegovo dosedanje delo in vodenje doma je ocenjeno kot zelo dobro in uspešno. Tudi v kolektivu uživa široko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dijaškega doma imenuje in razrešuje svet doma. Pred odločitvijo sveta o izbiri kandidata za ravnatelja si mora svet pridobiti mnenje vzgojiteljskega zbora in obrazloženi mnenji lokalne skupnosti, na območju katere ima dom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doma je zaradi poteka mandata sedanjemu ravnatelju 30. avgusta 2009 začel z razpisnim postopkom in razpis objavil v Uradnem listu RS, št. 28, dne 10. april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doma se je v razpisnem roku prijavil le en kandidat, sedanji ravnatelj,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5. seji, 18. maja 2009, po obravnavi razpisne dokumentacije sveta doma v sodelovanju s predstavnico lokalne skupnosti kot predstavnico ustanoviteljice (MOM) v svetu doma, soglasno oblikovala pozitivno mnenje za kandidata Pavla JEREBICA, sedanjega ravnatelj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1:00Z</dcterms:created>
  <dc:creator>SSIROVNIK</dc:creator>
  <dc:description/>
  <cp:keywords/>
  <dc:language>en-US</dc:language>
  <cp:lastModifiedBy>SSIROVNIK</cp:lastModifiedBy>
  <dcterms:modified xsi:type="dcterms:W3CDTF">2009-05-18T11:13:00Z</dcterms:modified>
  <cp:revision>2</cp:revision>
  <dc:subject/>
  <dc:title/>
</cp:coreProperties>
</file>