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56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4-31/2006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8. maj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NOVEGA – NADOMESTNEGA ČLANA V OD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EGA SVETA MOM ZA FINANCE TER V ODBOR MESTNEGA SVETA MOM ZA KMETIJSTVO IN CELOSTNI RAZVOJ PODEŽELJ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6., 27. in 28. členu Statuta Mestne občine Maribor (MUV, št. 27/95, 13/98, 17/98, 23/98, 5/2000, 10/2002, 6/2004, 13/2004 in 26/2005) ter 78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ilana ERŽENA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ČLANA ODBORA ZA FINANCE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ilana ERŽENA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ČLANA ODBORA ZA KMETIJSTVO IN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CELOSTNI RAZVOJ PODEŽELJA.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Neodvisna lista gasilcev Maribor, katere član je bil pokojni Ivan SISINGER, je na poziv komisije za mandatna, vprašanja, volitve in imenovanja za imenovanje novega – nadomestnega člana odbora za finance ter odbora za kmetijstvo in celostni razvoj podeželja namesto dosedanjega Ivana SISINGERJA predlagala kandidata Milana ERŽENA. 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redlog za imenovanje novega – nadomestnega člana v odbor za finance ter v odbor za kmetijstvo in celostni razvoj podeželja je komisija oblikovala soglasno na 35. seji, 18. maja 2009 in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ab/>
        <w:tab/>
        <w:tab/>
        <w:tab/>
        <w:tab/>
        <w:t>Darja LAMPRET, univ. dipl. prav., l.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4:00Z</dcterms:created>
  <dc:creator>SSIROVNIK</dc:creator>
  <dc:description/>
  <cp:keywords/>
  <dc:language>en-US</dc:language>
  <cp:lastModifiedBy>SSIROVNIK</cp:lastModifiedBy>
  <dcterms:modified xsi:type="dcterms:W3CDTF">2009-05-18T11:14:00Z</dcterms:modified>
  <cp:revision>1</cp:revision>
  <dc:subject/>
  <dc:title/>
</cp:coreProperties>
</file>