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67</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20/2009  090208 SM</w:t>
      </w:r>
    </w:p>
    <w:p>
      <w:pPr>
        <w:pStyle w:val="Heading1"/>
        <w:rPr>
          <w:szCs w:val="22"/>
        </w:rPr>
      </w:pPr>
      <w:r>
        <w:rPr>
          <w:szCs w:val="22"/>
        </w:rPr>
        <w:t>Datum: 18. ma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JOŽICE FLANDER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in 43. členu Odloka o ustanovitvi javnega vzgojno-izobraževalnega zavoda Vrtec Jožice Flander Maribor (MUV, št. 1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Ivono PROSE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Zvonimirja Cvetka DAMJANOV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Stanislava KOZA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sz w:val="22"/>
          <w:szCs w:val="22"/>
        </w:rPr>
      </w:pPr>
      <w:r>
        <w:rPr>
          <w:sz w:val="22"/>
          <w:szCs w:val="22"/>
        </w:rPr>
        <w:t>VRTCA JOŽICE FLANDER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Vrtca Jožice Flander, ki ga je mestni svet MOM sprejel na 27. seji, 20. aprila 2009 in je bil objavljen v MUV-u 24. aprila 2009 ter začel  veljati 25. aprila 2009, svet vrtc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Vrtca Jožice Flander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8. maja 2009 tri popisnice evidentiranih kandidatov od SDS, SD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5. seji, 18. maja 2009, soglasno oblikovala predlog za imenovanje predstavnikov ustanoviteljice (MOM) v svet javnega vzgojno-izobraževalnega zavoda Vrtec Jožice Flander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5:00Z</dcterms:created>
  <dc:creator>SSIROVNIK</dc:creator>
  <dc:description/>
  <cp:keywords/>
  <dc:language>en-US</dc:language>
  <cp:lastModifiedBy>SSIROVNIK</cp:lastModifiedBy>
  <dcterms:modified xsi:type="dcterms:W3CDTF">2009-05-18T11:16:00Z</dcterms:modified>
  <cp:revision>2</cp:revision>
  <dc:subject/>
  <dc:title/>
</cp:coreProperties>
</file>