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A OBČINA MARIBOR</w:t>
        <w:tab/>
        <w:tab/>
        <w:tab/>
        <w:tab/>
        <w:tab/>
        <w:t>GMS - 568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Številka: 10003-24/2009 090208 SM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18. maj 2009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Heading4"/>
        <w:rPr>
          <w:iCs/>
          <w:szCs w:val="22"/>
        </w:rPr>
      </w:pPr>
      <w:r>
        <w:rPr>
          <w:iCs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ZA IMENOVANJE PREDSTAVNICE LOKALNE SKUPNOSTI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T PREDSTAVNICE USTANOVITELJICE (MOM) V SVET JAVNEGA VZGOJNO-IZOBRAŽEVALNEGA ZAVODA II. GIMNAZIJA MARIBOR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39. členu Statuta Mestne občine Maribor (MUV, št. 27/95, 13/98, 17/98, 23/98, 5/2000, 10/2002,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6/2004, 13/2004 in 26/2005)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center" w:pos="2430" w:leader="none"/>
        </w:tabs>
        <w:rPr/>
      </w:pPr>
      <w:r>
        <w:rPr>
          <w:iCs/>
          <w:szCs w:val="22"/>
        </w:rPr>
        <w:t xml:space="preserve">Po 46. členu Zakona o organizaciji in financiranju vzgoje in izobraževanja (Uradni list RS, št. </w:t>
      </w:r>
      <w:r>
        <w:rPr>
          <w:szCs w:val="22"/>
        </w:rPr>
        <w:t xml:space="preserve">16/2007-UPB5 in 36/2008) </w:t>
      </w:r>
      <w:r>
        <w:rPr>
          <w:iCs/>
          <w:szCs w:val="22"/>
        </w:rPr>
        <w:t xml:space="preserve">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2"/>
        <w:jc w:val="left"/>
        <w:rPr>
          <w:rFonts w:ascii="Century Schoolbook" w:hAnsi="Century Schoolbook" w:cs="Century Schoolbook"/>
          <w:bCs/>
          <w:i w:val="false"/>
          <w:i w:val="false"/>
          <w:iCs/>
          <w:sz w:val="22"/>
          <w:szCs w:val="22"/>
        </w:rPr>
      </w:pPr>
      <w:r>
        <w:rPr>
          <w:rFonts w:cs="Century Schoolbook"/>
          <w:bCs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za dobo štirih let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ilico PEČ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Heading5"/>
        <w:rPr/>
      </w:pPr>
      <w:r>
        <w:rPr>
          <w:b/>
          <w:iCs/>
          <w:szCs w:val="22"/>
        </w:rPr>
        <w:t>ZA PREDSTAVNICO LOKALNE SKUPNOSTI KOT PREDSTAVNICO USTANOVITELJICE (MOM) V SVET II. GIMNAZIJE MARIBOR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Telobesedila2"/>
        <w:tabs>
          <w:tab w:val="clear" w:pos="2430"/>
          <w:tab w:val="left" w:pos="2610" w:leader="none"/>
        </w:tabs>
        <w:jc w:val="left"/>
        <w:rPr>
          <w:rFonts w:ascii="Century Schoolbook" w:hAnsi="Century Schoolbook" w:cs="Century Schoolbook"/>
          <w:i w:val="false"/>
          <w:i w:val="false"/>
          <w:iCs/>
          <w:sz w:val="22"/>
          <w:szCs w:val="22"/>
        </w:rPr>
      </w:pPr>
      <w:r>
        <w:rPr>
          <w:rFonts w:cs="Century Schoolbook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  <w:t xml:space="preserve">Po Zakonu o organizaciji in financiranju vzgoje in izobraževanja svet šole sestavljajo trije predstavniki ustanovitelja, trije predstavniki delavcev in trije predstavniki staršev. Če je ustanovitelj šole država, je v svetu eden izmed članov predstavnikov ustanovitelja predstavnik lokalne skupnosti, na območju katere ima šola sedež. Svet se lahko konstituira, ko so imenovani oz. izvoljeni vsi predstavniki, razen če akt o ustanovitvi določa drugače. </w:t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  <w:t>Mandat članov sveta v javnih vzgojno-izobraževalnih zavodih traja štiri leta in začne teči s potrditvijo mandata na ustanovitveni seji sveta. Za člana sveta zavoda je ista oseba lahko imenovana oziroma izvoljena največ dvakrat zaporedoma.</w:t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  <w:t>Komisija za mandatna vprašanja, volitve in imenovanja je zaradi poteka mandata svetu II. gimnazije 15. junija 2009 pozvala politične stranke in liste, zastopane v mestnem svetu, da evidentirajo kandidate za imenovanje predstavnika lokalne skupnosti kot predstavnika ustanoviteljice (MOM) v svet šole.</w:t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  <w:t xml:space="preserve">V roku do 8. maja 2009 je komisija prejela pet popisnic evidentiranih kandidatov od Liste upokojencev Maribor, DeSUS-a, SD, LDS in Lipe ter po roku od NSi.     </w:t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  <w:t>Komisija za mandatna vprašanja, volitve in imenovanja je na 35. seji, 18. maja 2009, po izvedenem postopku evidentiranja kandidatov z večino glasov oblikovala predlog za imenovanje predstavnice lokalne skupnosti kot predstavnice ustanoviteljice (MOM) v svet javnega vzgojno-izobraževalnega zavoda II. gimnazija Maribor in ga daje mestnemu svetu MOM v obravnavo in odločitev.</w:t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TextBody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Darja LAMPRAT, univ. dipl. prav.,l.r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center" w:pos="2430" w:leader="none"/>
      </w:tabs>
      <w:jc w:val="center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17:00Z</dcterms:created>
  <dc:creator>SSIROVNIK</dc:creator>
  <dc:description/>
  <cp:keywords/>
  <dc:language>en-US</dc:language>
  <cp:lastModifiedBy>SSIROVNIK</cp:lastModifiedBy>
  <dcterms:modified xsi:type="dcterms:W3CDTF">2009-05-18T11:18:00Z</dcterms:modified>
  <cp:revision>3</cp:revision>
  <dc:subject/>
  <dc:title/>
</cp:coreProperties>
</file>