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>MESTNA OBČINA MARIBOR</w:t>
        <w:tab/>
        <w:tab/>
        <w:tab/>
        <w:tab/>
        <w:tab/>
        <w:t>GMS - 569</w:t>
      </w:r>
    </w:p>
    <w:p>
      <w:pPr>
        <w:pStyle w:val="Normal"/>
        <w:ind w:left="1560" w:hanging="15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>MESTNI SVET</w:t>
      </w:r>
    </w:p>
    <w:p>
      <w:pPr>
        <w:pStyle w:val="Normal"/>
        <w:ind w:left="709" w:hanging="709"/>
        <w:rPr/>
      </w:pP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b/>
          <w:i/>
        </w:rPr>
        <w:t>Komisija za mandatna vprašanja,</w:t>
      </w:r>
    </w:p>
    <w:p>
      <w:pPr>
        <w:pStyle w:val="Normal"/>
        <w:ind w:left="1276" w:hanging="1276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>volitve in imenovanja</w:t>
      </w:r>
    </w:p>
    <w:p>
      <w:pPr>
        <w:pStyle w:val="Normal"/>
        <w:ind w:left="1276" w:hanging="1276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1276" w:hanging="127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Številka: 10003-39/2007 090208 SM</w:t>
      </w:r>
    </w:p>
    <w:p>
      <w:pPr>
        <w:pStyle w:val="Normal"/>
        <w:ind w:left="1276" w:hanging="127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atum: 18. maj 2009</w:t>
      </w:r>
    </w:p>
    <w:p>
      <w:pPr>
        <w:pStyle w:val="Normal"/>
        <w:ind w:left="1276" w:hanging="127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276" w:hanging="127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276" w:hanging="127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276" w:hanging="127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276" w:hanging="127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276" w:hanging="1276"/>
        <w:rPr/>
      </w:pP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b/>
          <w:i/>
        </w:rPr>
        <w:t>MESTNI SVET</w:t>
      </w:r>
    </w:p>
    <w:p>
      <w:pPr>
        <w:pStyle w:val="Normal"/>
        <w:ind w:left="567" w:hanging="567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>MESTNE OBČINE MARIBOR</w:t>
      </w:r>
    </w:p>
    <w:p>
      <w:pPr>
        <w:pStyle w:val="Normal"/>
        <w:ind w:left="567" w:hanging="567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567" w:hanging="567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567" w:hanging="567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567" w:hanging="567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567" w:hanging="567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567" w:hanging="567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 xml:space="preserve">ZA PODAJO SOGLASJA K IMENOVANJU DIREKTORJ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JAVNEGA ZAVODA ŠPORTNI OBJEKTI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</w:rPr>
        <w:t xml:space="preserve">Po 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</w:rPr>
        <w:t>predlaga</w:t>
      </w:r>
      <w:r>
        <w:rPr>
          <w:rFonts w:cs="Century Schoolbook" w:ascii="Century Schoolbook" w:hAnsi="Century Schoolbook"/>
          <w:i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S K L E P 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</w:rPr>
        <w:t>Po 9. in 10. členu Odloka o ustanovitvi javnega zavoda Športni objekti Maribor (MUV, št. 33/2007) ter 16. člena Statuta Mestne občine Maribor (MUV, MUV, št. 27/95, 13/98, 17/98, 23/98, 5/2000, 10/2002, 6/2004, 13/2004 in 26/2005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Mestni svet Mestne občine Maribor d a j 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 o g l a s j e  k  i m e n o v a n j u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Antona KNEZ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ZA DIREKTORJA JAVNEGA ZAVOD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ŠPORTNI OBJEKTI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O b r a z l o ž i t e v :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</w:rPr>
        <w:t>Po Odloku o ustanovitvi javnega zavoda Športni objekti Maribor direktorja imenuje in razrešuje svet zavoda s soglasjem ustanovitelja. Mandat direktorja traja pet let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vet zavoda je izvedel razpisni postopek za imenovanje direktorja zavoda, ker sedanjemu vršilcu dolžnosti direktorja poteče mandat enega leta 9. junija 2009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Na razpis, ki je bil objavljen v dnevniku Večer 10. aprila 2009, se je v razpisnem roku prijavilo pet kandidatov, ki pogoje razpisa izpolnjujejo in en kandidat, za katerega je svet zavoda ugotovil, da ne ustreza razpisnim pogoje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vet zavoda je glede na izkušnje, program dela in dosedanje delo v zavodu soglasno imenoval za direktorja zavoda Antona KNEZA, sedanjega vršilca dolžnosti direktorja,  mestni svet Mestne občine Maribor pa zaprosil, da poda soglasje k njegovemu imenovanju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Komisija za mandatna vprašanja, volitve in imenovanja je na svoji 35. seji, 18. maja 2009, soglasno oblikovala predlog za podajo soglasja k imenovanju Antona KNEZA za  direktorja javnega zavoda Športni objekti Maribor in ga daje mestnemu svetu Mestne občine Maribor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2552" w:hanging="2552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  <w:tab/>
        <w:t>PREDSEDNICA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  <w:tab/>
        <w:t>KOMISIJE ZA MANDATNA VPRAŠANJA,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  <w:i/>
          <w:iCs/>
        </w:rPr>
        <w:tab/>
        <w:tab/>
        <w:tab/>
        <w:tab/>
        <w:tab/>
        <w:tab/>
        <w:t>Darja LAMPRET, univ. dipl. prav., l.r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0:00Z</dcterms:created>
  <dc:creator>SSIROVNIK</dc:creator>
  <dc:description/>
  <cp:keywords/>
  <dc:language>en-US</dc:language>
  <cp:lastModifiedBy>SSIROVNIK</cp:lastModifiedBy>
  <dcterms:modified xsi:type="dcterms:W3CDTF">2009-05-18T11:11:00Z</dcterms:modified>
  <cp:revision>2</cp:revision>
  <dc:subject/>
  <dc:title/>
</cp:coreProperties>
</file>