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ab/>
        <w:t>GMS - 571</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13/2009 090208 SM</w:t>
      </w:r>
    </w:p>
    <w:p>
      <w:pPr>
        <w:pStyle w:val="Heading1"/>
        <w:rPr>
          <w:iCs/>
          <w:szCs w:val="22"/>
        </w:rPr>
      </w:pPr>
      <w:r>
        <w:rPr>
          <w:iCs/>
          <w:szCs w:val="22"/>
        </w:rPr>
        <w:t>Datum: 18. ma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r>
        <w:rPr>
          <w:rFonts w:cs="Century Schoolbook" w:ascii="Century Schoolbook" w:hAnsi="Century Schoolbook"/>
          <w:i/>
          <w:sz w:val="22"/>
          <w:szCs w:val="22"/>
        </w:rPr>
        <w:tab/>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U ZA IMENOVANJE RAVNATELJA ORGANIZACIJSKE ENOTE SREDNJA POKLICNA IN STROKOVNA ŠOLA JAVNEGA VZGOJNO-IZOBRAŽEVALNEGA ZAVODA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sz w:val="22"/>
          <w:szCs w:val="22"/>
        </w:rPr>
        <w:t>LESARSKA ŠOLA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Alešu HUS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A IMENOVANJE RAVNATELJA ORGANIZACIJSKE ENOTE SREDNJA POKLICNA IN STROKOVNA ŠOLA LESARSK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Aleš HUS vodi Lesarsko šolo Maribor že četrti mandat. V okviru mandata ravnatelja Srednje poklicne in strokovne šole opravlja tudi funkcijo direktorja zavoda Lesarska šola Maribor. Z dosedanjim prizadevnim in uspešnim delom je pomembno prispeval k razvoju tako Srednje poklicne in strokovne šole kot tudi zavoda Lesarka šola Maribor. V kolektivu uživa visoko podporo in zaupanje.</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enter" w:pos="2430" w:leader="none"/>
          <w:tab w:val="left" w:pos="2610" w:leader="none"/>
        </w:tabs>
        <w:rPr/>
      </w:pPr>
      <w:r>
        <w:rPr>
          <w:i/>
          <w:iCs/>
          <w:sz w:val="22"/>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učiteljskega zbora in obrazloženi mnenji lokalne skupnosti, na območju katere ima šola sedež ter staršev in dijakov. Ko svet izmed prijavljenih kandidatov izbere kandidata za ravnatelja, posreduje obrazložen predlog za imenovanje v mnenje ministru. </w:t>
      </w:r>
    </w:p>
    <w:p>
      <w:pPr>
        <w:pStyle w:val="TextBody"/>
        <w:tabs>
          <w:tab w:val="center" w:pos="2430" w:leader="none"/>
          <w:tab w:val="left" w:pos="2610" w:leader="none"/>
        </w:tabs>
        <w:rPr>
          <w:i/>
          <w:i/>
          <w:iCs/>
          <w:sz w:val="22"/>
          <w:szCs w:val="22"/>
        </w:rPr>
      </w:pPr>
      <w:r>
        <w:rPr>
          <w:i/>
          <w:iCs/>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zavoda Lesarska šola Maribor je zaradi poteka mandata sedanjemu ravnatelju Poklicne in strokovne šole 22. julija 2009 začel z razpisnim postopkom in razpis objavil v dnevniku Večer 25. marca  2009. Na razpis sveta zavoda sta se v razpisnem roku prijavila dva kandidata, ki pogoje razpisa izpolnjujet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5. seji, 18. maja 2009, po obravnavi razpisne dokumentacije sveta zavoda v sodelovanju s predstavnikom lokalne skupnosti kot predstavnikom ustanoviteljice (MOM) v svetu zavoda soglasno oblikovala predlog za podajo pozitivnega mnenja kandidatu Alešu HUSU, sedanjemu ravnatelju Poklicne in strokovne šole javnega vzgojno-izobraževalnega zavoda Lesarska šol Maribor ter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9:00Z</dcterms:created>
  <dc:creator>SSIROVNIK</dc:creator>
  <dc:description/>
  <cp:keywords/>
  <dc:language>en-US</dc:language>
  <cp:lastModifiedBy>SSIROVNIK</cp:lastModifiedBy>
  <dcterms:modified xsi:type="dcterms:W3CDTF">2009-05-18T11:31:00Z</dcterms:modified>
  <cp:revision>5</cp:revision>
  <dc:subject/>
  <dc:title/>
</cp:coreProperties>
</file>