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57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30/2009 0902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GRADBENA ŠOLA IN GIMNAZI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Alenki AMBROŽ JURGE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SREDNJE GRADBENE ŠOLE IN GIMNAZI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kandidatka Alenka AMBROŽ JURGEC je v zavodu Srednja gradbena šola  zaposlena od leta 1982, najprej kot učiteljica strokovno-tehničnih predmetov, od leta 2000 je ravnateljica Srednje gradbene šole in gimnazije Maribor. Poleg dela pedagoškega vodje opravljala tudi naloge s področja menedžmenta. Po oceni o njenem uspešnem dosedanjem delu in vodenju šole ter po pričakovani visoki podpori v kolektivu, se ji poda pozitivno mnenje za imenovanje ravnateljice šole za prihodnje mandatno obdob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Srednje gradbene šole je zaradi poteka mandata sedanji ravnateljici 23. septembra 2009 začel z razpisnim postopkom in razpis objavil v dnevniku Večer 23. april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a le ena kandidatka, sedanja ravnateljica,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5. seji, 18. maja 2009, po obravnavi razpisne dokumentacije sveta šole soglasno oblikovala pozitivno mnenje za kandidatko Alenko AMBROŽ JURGEC, sedanjo ravnateljico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9:00Z</dcterms:created>
  <dc:creator>SSIROVNIK</dc:creator>
  <dc:description/>
  <cp:keywords/>
  <dc:language>en-US</dc:language>
  <cp:lastModifiedBy>SSIROVNIK</cp:lastModifiedBy>
  <dcterms:modified xsi:type="dcterms:W3CDTF">2009-05-18T11:20:00Z</dcterms:modified>
  <cp:revision>2</cp:revision>
  <dc:subject/>
  <dc:title/>
</cp:coreProperties>
</file>